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JALUGU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9. klass</w:t>
      </w:r>
    </w:p>
    <w:p>
      <w:pPr>
        <w:pStyle w:val="Normal"/>
        <w:rPr/>
      </w:pPr>
      <w:r>
        <w:rPr>
          <w:b/>
          <w:lang w:val="fi-FI"/>
        </w:rPr>
        <w:t xml:space="preserve">Õppetöö: 2 tundi nädalas </w:t>
      </w:r>
      <w:r>
        <w:rPr>
          <w:b/>
        </w:rPr>
        <w:t>(70 tundi õppeaasta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4101"/>
        <w:gridCol w:w="3346"/>
        <w:gridCol w:w="4120"/>
      </w:tblGrid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t-EE" w:eastAsia="et-EE"/>
              </w:rPr>
            </w:pPr>
            <w:r>
              <w:rPr>
                <w:b/>
                <w:sz w:val="22"/>
                <w:szCs w:val="22"/>
                <w:lang w:val="et-EE" w:eastAsia="et-EE"/>
              </w:rPr>
              <w:t>Õppesis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t-EE" w:eastAsia="et-EE"/>
              </w:rPr>
            </w:pPr>
            <w:r>
              <w:rPr>
                <w:b/>
                <w:sz w:val="22"/>
                <w:szCs w:val="22"/>
                <w:lang w:val="et-EE" w:eastAsia="et-EE"/>
              </w:rPr>
              <w:t>Õpitulemused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t-EE" w:eastAsia="et-EE"/>
              </w:rPr>
            </w:pPr>
            <w:r>
              <w:rPr>
                <w:b/>
                <w:sz w:val="22"/>
                <w:szCs w:val="22"/>
                <w:lang w:val="et-EE" w:eastAsia="et-EE"/>
              </w:rPr>
              <w:t>Lõiming läbivate teemadeg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t-EE" w:eastAsia="et-EE"/>
              </w:rPr>
            </w:pPr>
            <w:r>
              <w:rPr>
                <w:b/>
                <w:sz w:val="22"/>
                <w:szCs w:val="22"/>
                <w:lang w:val="et-EE" w:eastAsia="et-EE"/>
              </w:rPr>
              <w:t>Õppeainete lõiming</w:t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t-EE" w:eastAsia="et-EE"/>
              </w:rPr>
            </w:pPr>
            <w:r>
              <w:rPr>
                <w:b/>
                <w:sz w:val="22"/>
                <w:szCs w:val="22"/>
                <w:lang w:val="et-EE" w:eastAsia="et-EE"/>
              </w:rPr>
              <w:t>Maailm kahe maailmasõja vahel 1918–193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t-EE" w:eastAsia="et-EE"/>
              </w:rPr>
            </w:pPr>
            <w:r>
              <w:rPr>
                <w:b/>
                <w:sz w:val="22"/>
                <w:szCs w:val="22"/>
                <w:lang w:val="et-EE" w:eastAsia="et-E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t-EE" w:eastAsia="et-EE"/>
              </w:rPr>
            </w:pPr>
            <w:r>
              <w:rPr>
                <w:b/>
                <w:sz w:val="22"/>
                <w:szCs w:val="22"/>
                <w:lang w:val="et-EE" w:eastAsia="et-E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t-EE" w:eastAsia="et-EE"/>
              </w:rPr>
            </w:pPr>
            <w:r>
              <w:rPr>
                <w:b/>
                <w:sz w:val="22"/>
                <w:szCs w:val="22"/>
                <w:lang w:val="et-EE" w:eastAsia="et-EE"/>
              </w:rPr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b/>
                <w:b/>
                <w:i/>
                <w:i/>
                <w:sz w:val="22"/>
                <w:szCs w:val="22"/>
                <w:lang w:val="et-EE" w:eastAsia="et-EE"/>
              </w:rPr>
            </w:pPr>
            <w:r>
              <w:rPr>
                <w:b/>
                <w:i/>
                <w:sz w:val="22"/>
                <w:szCs w:val="22"/>
                <w:lang w:val="et-EE" w:eastAsia="et-EE"/>
              </w:rPr>
              <w:t xml:space="preserve">Rahvusvaheline olukord Esimese maailmasõja järel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t-EE" w:eastAsia="et-EE"/>
              </w:rPr>
            </w:pPr>
            <w:r>
              <w:rPr>
                <w:b/>
                <w:i/>
                <w:sz w:val="22"/>
                <w:szCs w:val="22"/>
                <w:lang w:val="et-EE" w:eastAsia="et-E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t-EE" w:eastAsia="et-EE"/>
              </w:rPr>
            </w:pPr>
            <w:r>
              <w:rPr>
                <w:b/>
                <w:sz w:val="22"/>
                <w:szCs w:val="22"/>
                <w:lang w:val="et-EE" w:eastAsia="et-E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b/>
                <w:b/>
                <w:sz w:val="22"/>
                <w:szCs w:val="22"/>
                <w:lang w:val="et-EE" w:eastAsia="et-EE"/>
              </w:rPr>
            </w:pPr>
            <w:r>
              <w:rPr>
                <w:b/>
                <w:sz w:val="22"/>
                <w:szCs w:val="22"/>
                <w:lang w:val="et-EE" w:eastAsia="et-EE"/>
              </w:rPr>
              <w:t>Pädevused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1. Mõistab sõjajärgse inimese eluviisi ja väärtushinnanguid.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2. Mõistab seoseid tänapäeva ja varem toimunu vahel.</w:t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Rahvusvaheline olukord pärast Esimest maailmasõda (1918-1939). Võitjad ja kaotajad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Pariisi rahukonverents ning uus Euroopa kaart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Rahvasteliidu tegevus ja mõju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Näitab kaardil Esimese maailmasõja järel toimunud muutusi (Versailles´ süsteem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t-EE" w:eastAsia="en-US"/>
              </w:rPr>
              <w:t xml:space="preserve">Seletab ja kasutab kontekstis mõisteid: </w:t>
            </w:r>
            <w:r>
              <w:rPr>
                <w:i/>
                <w:sz w:val="22"/>
                <w:szCs w:val="22"/>
                <w:lang w:val="et-EE" w:eastAsia="en-US"/>
              </w:rPr>
              <w:t xml:space="preserve"> </w:t>
            </w:r>
            <w:r>
              <w:rPr>
                <w:sz w:val="22"/>
                <w:szCs w:val="22"/>
                <w:lang w:val="et-EE" w:eastAsia="en-US"/>
              </w:rPr>
              <w:t>Rahvaste Liit, Versailles` süsteem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1. Keskkond ja jätkusuutlik areng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– inimtegevuse vastastikuse seotuse mõistmi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2. Teabekeskkond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– oma teabevajaduste määratlemine ja sobiva teabe leidmine tekstist ja kaardilt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et-EE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Ühiskonnaõpetus:</w:t>
            </w:r>
            <w:r>
              <w:rPr>
                <w:sz w:val="22"/>
                <w:szCs w:val="22"/>
                <w:lang w:val="et-EE" w:eastAsia="et-EE"/>
              </w:rPr>
              <w:t xml:space="preserve"> riigi tunnused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Geograafia:</w:t>
            </w:r>
            <w:r>
              <w:rPr>
                <w:sz w:val="22"/>
                <w:szCs w:val="22"/>
                <w:lang w:val="et-EE" w:eastAsia="et-EE"/>
              </w:rPr>
              <w:t xml:space="preserve"> maailma poliitiline kaart pärast I maailmasõda, rahvastikuga seotud protsessid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Inglise keel:</w:t>
            </w:r>
            <w:r>
              <w:rPr>
                <w:sz w:val="22"/>
                <w:szCs w:val="22"/>
                <w:lang w:val="et-EE" w:eastAsia="et-EE"/>
              </w:rPr>
              <w:t xml:space="preserve"> Karikatuuridel oleva teksti tõlkimine.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Kunstiõpetus:</w:t>
            </w:r>
            <w:r>
              <w:rPr>
                <w:sz w:val="22"/>
                <w:szCs w:val="22"/>
                <w:lang w:val="et-EE" w:eastAsia="et-EE"/>
              </w:rPr>
              <w:t xml:space="preserve"> töö karikatuuridega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Eesti keel ja kirjandus:</w:t>
            </w:r>
            <w:r>
              <w:rPr>
                <w:sz w:val="22"/>
                <w:szCs w:val="22"/>
                <w:lang w:val="et-EE" w:eastAsia="et-EE"/>
              </w:rPr>
              <w:t xml:space="preserve"> õigekiri, töö allikatega.</w:t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 w:eastAsia="et-EE"/>
              </w:rPr>
              <w:t>Sõjakollete kujunemine Euroopas 1930. aastail. Patsifismist loobumine, agressorid. Kolm kriisikollet: Mandžuuria, Etioopia, Hispaania kodusõda. Berliini-Rooma telg, Antikominterni pakt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oob esile rahvusvahelise olukorra teravnemise põhjusi 1930. aastail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t-EE" w:eastAsia="et-EE"/>
              </w:rPr>
              <w:t xml:space="preserve">Seletab ja kasutab kontekstis mõisteid: </w:t>
            </w:r>
            <w:r>
              <w:rPr>
                <w:i/>
                <w:sz w:val="22"/>
                <w:szCs w:val="22"/>
                <w:lang w:val="et-EE" w:eastAsia="et-EE"/>
              </w:rPr>
              <w:t xml:space="preserve"> </w:t>
            </w:r>
            <w:r>
              <w:rPr>
                <w:sz w:val="22"/>
                <w:szCs w:val="22"/>
                <w:lang w:val="et-EE" w:eastAsia="et-EE"/>
              </w:rPr>
              <w:t>Rahvaste Liit, Versailles` süsteem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1. Keskkond ja jätkusuutlik areng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– inimtegevusega kaasnevad riskid, vastastikuse seotuse mõistmi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2. Teabekeskkond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– oma teabevajaduste määratlemine ja sobiva teabe leidmine tekstist ja kaardilt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t-EE" w:eastAsia="et-EE"/>
              </w:rPr>
            </w:pPr>
            <w:r>
              <w:rPr>
                <w:rFonts w:eastAsia="Calibri"/>
                <w:sz w:val="22"/>
                <w:szCs w:val="22"/>
                <w:lang w:val="et-EE" w:eastAsia="et-E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Ühiskonnaõpetus:</w:t>
            </w:r>
            <w:r>
              <w:rPr>
                <w:sz w:val="22"/>
                <w:szCs w:val="22"/>
                <w:lang w:val="et-EE" w:eastAsia="et-EE"/>
              </w:rPr>
              <w:t xml:space="preserve"> riigi tunnused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Geograafia:</w:t>
            </w:r>
            <w:r>
              <w:rPr>
                <w:sz w:val="22"/>
                <w:szCs w:val="22"/>
                <w:lang w:val="et-EE" w:eastAsia="et-EE"/>
              </w:rPr>
              <w:t xml:space="preserve"> maailma poliitiline kaart pärast I maailmasõda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Inglise keel:</w:t>
            </w:r>
            <w:r>
              <w:rPr>
                <w:sz w:val="22"/>
                <w:szCs w:val="22"/>
                <w:lang w:val="et-EE" w:eastAsia="et-EE"/>
              </w:rPr>
              <w:t xml:space="preserve"> Karikatuuridel oleva teksti tõlkimine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Kunstiõpetus</w:t>
            </w:r>
            <w:r>
              <w:rPr>
                <w:sz w:val="22"/>
                <w:szCs w:val="22"/>
                <w:lang w:val="et-EE" w:eastAsia="et-EE"/>
              </w:rPr>
              <w:t>: töö karikatuuridega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b/>
                <w:b/>
                <w:i/>
                <w:i/>
                <w:sz w:val="22"/>
                <w:szCs w:val="22"/>
                <w:lang w:val="et-EE" w:eastAsia="et-EE"/>
              </w:rPr>
            </w:pPr>
            <w:r>
              <w:rPr>
                <w:b/>
                <w:i/>
                <w:sz w:val="22"/>
                <w:szCs w:val="22"/>
                <w:lang w:val="et-EE" w:eastAsia="et-EE"/>
              </w:rPr>
              <w:t xml:space="preserve">Maailmamajandus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t-EE" w:eastAsia="et-EE"/>
              </w:rPr>
            </w:pPr>
            <w:r>
              <w:rPr>
                <w:b/>
                <w:i/>
                <w:sz w:val="22"/>
                <w:szCs w:val="22"/>
                <w:lang w:val="et-EE" w:eastAsia="et-E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b/>
                <w:b/>
                <w:sz w:val="22"/>
                <w:szCs w:val="22"/>
                <w:lang w:val="et-EE" w:eastAsia="et-EE"/>
              </w:rPr>
            </w:pPr>
            <w:r>
              <w:rPr>
                <w:b/>
                <w:sz w:val="22"/>
                <w:szCs w:val="22"/>
                <w:lang w:val="et-EE" w:eastAsia="et-EE"/>
              </w:rPr>
              <w:t>Pädevused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Näeb probleeme, analüüsib põhjusi ja tagajärgi.</w:t>
            </w:r>
          </w:p>
        </w:tc>
      </w:tr>
      <w:tr>
        <w:trPr>
          <w:trHeight w:val="3036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Maailmamajandus kahe maailmasõja vahel. Ülemaailmse majanduskriisi põhjused, olemus ja tagajärjed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 xml:space="preserve">Teab </w:t>
            </w:r>
            <w:r>
              <w:rPr>
                <w:sz w:val="22"/>
                <w:szCs w:val="22"/>
                <w:lang w:val="et-EE" w:eastAsia="et-EE"/>
              </w:rPr>
              <w:t>ülemaailmse majanduskriisi põhjuseid, olemust ja tagajärgi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1. Keskkond ja jätkusuutlik areng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– inimtegevusega kaasnevad riskid, vastastikuse seotuse mõistmine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et-EE"/>
              </w:rPr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2. Kodanikualgatus ja ettevõtlikkus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– sotsiaalse aktiivsuse olulisus ja koostööoskuse väärtustamine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t-EE" w:eastAsia="et-EE"/>
              </w:rPr>
            </w:pPr>
            <w:r>
              <w:rPr>
                <w:b/>
                <w:sz w:val="22"/>
                <w:szCs w:val="22"/>
                <w:lang w:val="et-EE" w:eastAsia="et-EE"/>
              </w:rPr>
              <w:t>Ühiskonnaõpetu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t-EE" w:eastAsia="et-EE"/>
              </w:rPr>
              <w:t xml:space="preserve">majanduspoliitika, börs. </w:t>
            </w:r>
            <w:r>
              <w:rPr>
                <w:b/>
                <w:sz w:val="22"/>
                <w:szCs w:val="22"/>
                <w:lang w:val="et-EE" w:eastAsia="et-EE"/>
              </w:rPr>
              <w:t>Geograafia:</w:t>
            </w:r>
            <w:r>
              <w:rPr>
                <w:sz w:val="22"/>
                <w:szCs w:val="22"/>
                <w:lang w:val="et-EE" w:eastAsia="et-EE"/>
              </w:rPr>
              <w:t xml:space="preserve"> majanduskriisi laienemine erinevatesse riikidesse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Kunstiõpetus:</w:t>
            </w:r>
            <w:r>
              <w:rPr>
                <w:sz w:val="22"/>
                <w:szCs w:val="22"/>
                <w:lang w:val="et-EE" w:eastAsia="et-EE"/>
              </w:rPr>
              <w:t xml:space="preserve"> töö fotodega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Eesti keel ja kirjandus</w:t>
            </w:r>
            <w:r>
              <w:rPr>
                <w:sz w:val="22"/>
                <w:szCs w:val="22"/>
                <w:lang w:val="et-EE" w:eastAsia="et-EE"/>
              </w:rPr>
              <w:t>: töö allikatega, õigekiri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t-EE" w:eastAsia="et-EE"/>
              </w:rPr>
            </w:pPr>
            <w:r>
              <w:rPr>
                <w:b/>
                <w:sz w:val="22"/>
                <w:szCs w:val="22"/>
                <w:lang w:val="et-EE" w:eastAsia="et-EE"/>
              </w:rPr>
              <w:t xml:space="preserve">Ühiskonnaõpetus: </w:t>
            </w:r>
            <w:r>
              <w:rPr>
                <w:sz w:val="22"/>
                <w:szCs w:val="22"/>
                <w:lang w:val="et-EE" w:eastAsia="et-EE"/>
              </w:rPr>
              <w:t xml:space="preserve">Majanduspoliitika 20. sajandil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Kunstiõpetus:</w:t>
            </w:r>
            <w:r>
              <w:rPr>
                <w:sz w:val="22"/>
                <w:szCs w:val="22"/>
                <w:lang w:val="et-EE" w:eastAsia="et-EE"/>
              </w:rPr>
              <w:t xml:space="preserve"> töö fotodega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Eesti keel ja kirjandus:</w:t>
            </w:r>
            <w:r>
              <w:rPr>
                <w:sz w:val="22"/>
                <w:szCs w:val="22"/>
                <w:lang w:val="et-EE" w:eastAsia="et-EE"/>
              </w:rPr>
              <w:t xml:space="preserve"> töö allikatega, õigekiri.</w:t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b/>
                <w:b/>
                <w:i/>
                <w:i/>
                <w:sz w:val="22"/>
                <w:szCs w:val="22"/>
                <w:lang w:val="et-EE" w:eastAsia="et-EE"/>
              </w:rPr>
            </w:pPr>
            <w:r>
              <w:rPr>
                <w:b/>
                <w:i/>
                <w:sz w:val="22"/>
                <w:szCs w:val="22"/>
                <w:lang w:val="et-EE" w:eastAsia="et-EE"/>
              </w:rPr>
              <w:t>Demokraatia ja diktatuurid 1920.–1930. aastail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t-EE" w:eastAsia="et-EE"/>
              </w:rPr>
            </w:pPr>
            <w:r>
              <w:rPr>
                <w:b/>
                <w:i/>
                <w:sz w:val="22"/>
                <w:szCs w:val="22"/>
                <w:lang w:val="et-EE" w:eastAsia="et-E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  <w:u w:val="single"/>
                <w:lang w:val="et-EE" w:eastAsia="et-EE"/>
              </w:rPr>
            </w:pPr>
            <w:r>
              <w:rPr>
                <w:b/>
                <w:sz w:val="22"/>
                <w:szCs w:val="22"/>
                <w:lang w:val="et-EE" w:eastAsia="et-EE"/>
              </w:rPr>
              <w:t>Pädevused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1. Mõistab ühiskonnas kehtivaid norme ja väärtusi.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2. Analüüsib põhjusi ja tagajärgi.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3. Mõistab seoseid tänapäeva ja varem toimunu vahel.</w:t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 xml:space="preserve">Demokraatia Euroopas kahe maailmasõja vahel. Suurbritannia  ja  Prantsusmaa peale Esimest maailmasõda: monarhia  ja vabariik                                    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Iseloomustab demokraatlikku ühiskonda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Seletab ja kasutab kontekstis mõisteid demokraatia, Rahvaste Liit, Versailles` süsteem, parlamentarism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Ühiskonnaõpetus:</w:t>
            </w:r>
            <w:r>
              <w:rPr>
                <w:sz w:val="22"/>
                <w:szCs w:val="22"/>
                <w:lang w:val="et-EE" w:eastAsia="et-EE"/>
              </w:rPr>
              <w:t xml:space="preserve"> vabariik, monarhia, demokraatia, diktatuur, tsensuur, erakonnad, poliitilised ideoloogiad, koalitsiooni-valitsus, eksport, import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Geograafia:</w:t>
            </w:r>
            <w:r>
              <w:rPr>
                <w:sz w:val="22"/>
                <w:szCs w:val="22"/>
                <w:lang w:val="et-EE" w:eastAsia="et-EE"/>
              </w:rPr>
              <w:t xml:space="preserve"> Euroopa kaart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Eesti keel ja kirjandus:</w:t>
            </w:r>
            <w:r>
              <w:rPr>
                <w:sz w:val="22"/>
                <w:szCs w:val="22"/>
                <w:lang w:val="et-EE" w:eastAsia="et-EE"/>
              </w:rPr>
              <w:t xml:space="preserve"> õigekiri, Tammsaare hinnang demokraatiale.</w:t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 xml:space="preserve">USA 1920.-1930. aastail.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Iseloomustab demokraatlikku ühiskonda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Seletab ja kasutab kontekstis mõisteid demokraatia, Rahvaste Liit, Versailles` süsteem, parlamentarism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1. Keskkond ja jätkusuutlik areng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– inimtegevusega kaasnevad riskid, vastastikuse seotuse mõistmine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Eesti keel ja kirjandus:</w:t>
            </w:r>
            <w:r>
              <w:rPr>
                <w:sz w:val="22"/>
                <w:szCs w:val="22"/>
                <w:lang w:val="et-EE" w:eastAsia="et-EE"/>
              </w:rPr>
              <w:t xml:space="preserve"> vaba meedia, õigekiri, töö allikaga (sh karikatuuriga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Geograafia:</w:t>
            </w:r>
            <w:r>
              <w:rPr>
                <w:sz w:val="22"/>
                <w:szCs w:val="22"/>
                <w:lang w:val="et-EE" w:eastAsia="et-EE"/>
              </w:rPr>
              <w:t xml:space="preserve"> kordavalt Esimese maailmasõja tulemus, USA paiknemine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t-EE" w:eastAsia="et-EE"/>
              </w:rPr>
            </w:pPr>
            <w:r>
              <w:rPr>
                <w:b/>
                <w:sz w:val="22"/>
                <w:szCs w:val="22"/>
                <w:lang w:val="et-EE" w:eastAsia="et-EE"/>
              </w:rPr>
              <w:t>Ühiskonnaõpetus: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majanduslik liberalism, demokraatlik ühiskond, presidentalism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Muusika:</w:t>
            </w:r>
            <w:r>
              <w:rPr>
                <w:sz w:val="22"/>
                <w:szCs w:val="22"/>
                <w:lang w:val="et-EE" w:eastAsia="et-EE"/>
              </w:rPr>
              <w:t xml:space="preserve"> „Al Capone on nüüdsest boss“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Arvutisõpetus:</w:t>
            </w:r>
            <w:r>
              <w:rPr>
                <w:sz w:val="22"/>
                <w:szCs w:val="22"/>
                <w:lang w:val="et-EE" w:eastAsia="et-EE"/>
              </w:rPr>
              <w:t xml:space="preserve"> PowerPoint ettekanne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Tehnoloogiaõpetus:</w:t>
            </w:r>
            <w:r>
              <w:rPr>
                <w:sz w:val="22"/>
                <w:szCs w:val="22"/>
                <w:lang w:val="et-EE" w:eastAsia="et-EE"/>
              </w:rPr>
              <w:t xml:space="preserve"> betooni kasutamine.</w:t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Diktatuurid Euroopas. Miks tekkisid kahe maailmasõja vahelisel perioodil Euroopas diktatuurid?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Iseloomustab ning võrdleb demokraatlikku ja diktatuurset ühiskonda.</w:t>
            </w:r>
          </w:p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Toob esile rahvusvahelise olukorra teravnemise põhjusi 1930. aastail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et-E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t-EE"/>
              </w:rPr>
              <w:t>1. Keskkond ja jätkusuutlik areng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– inimtegevusega kaasnevad riskid, vastastikuse seotuse mõistmi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t-EE"/>
              </w:rPr>
              <w:t>2. Kultuuriline identiteet</w:t>
            </w:r>
            <w:r>
              <w:rPr>
                <w:rFonts w:eastAsia="Calibri"/>
                <w:color w:val="000000"/>
                <w:sz w:val="22"/>
                <w:szCs w:val="22"/>
                <w:lang w:val="et-EE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t-EE"/>
              </w:rPr>
              <w:t>– sallivuse ja võrdõiguslikkuse väärtustamine</w:t>
            </w:r>
            <w:r>
              <w:rPr>
                <w:rFonts w:eastAsia="Calibri"/>
                <w:color w:val="000000"/>
                <w:sz w:val="22"/>
                <w:szCs w:val="22"/>
                <w:lang w:val="et-EE"/>
              </w:rPr>
              <w:t>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Eesti keel ja kirjandus:</w:t>
            </w:r>
            <w:r>
              <w:rPr>
                <w:sz w:val="22"/>
                <w:szCs w:val="22"/>
                <w:lang w:val="et-EE" w:eastAsia="et-EE"/>
              </w:rPr>
              <w:t xml:space="preserve"> arutluse koostamine, õigekiri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Geograafia:</w:t>
            </w:r>
            <w:r>
              <w:rPr>
                <w:sz w:val="22"/>
                <w:szCs w:val="22"/>
                <w:lang w:val="et-EE" w:eastAsia="et-EE"/>
              </w:rPr>
              <w:t xml:space="preserve"> demokraatia ja diktatuur Euroopas 1920.-1930. aastail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Ühiskonnaõpetus:</w:t>
            </w:r>
            <w:r>
              <w:rPr>
                <w:sz w:val="22"/>
                <w:szCs w:val="22"/>
                <w:lang w:val="et-EE" w:eastAsia="et-EE"/>
              </w:rPr>
              <w:t xml:space="preserve"> demokraatia ja diktatuur, valimiskünnis, rahvatiku liikumine, migratsioon, ühiskonna kihistumine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Arvutiõpetus:</w:t>
            </w:r>
            <w:r>
              <w:rPr>
                <w:sz w:val="22"/>
                <w:szCs w:val="22"/>
                <w:lang w:val="et-EE" w:eastAsia="et-EE"/>
              </w:rPr>
              <w:t xml:space="preserve"> Vikipeedia, Word.</w:t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Demokraatia ja diktatuur. Totalitarism ja autoritaarsus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Iseloomustab ning võrdleb demokraatlikku ja diktatuurset ühiskonda.</w:t>
            </w:r>
          </w:p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Toob esile rahvusvahelise olukorra teravnemise põhjusi 1930. aastail.</w:t>
            </w:r>
          </w:p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Seletab ja kasutab kontekstis mõisteid demokraatia, diktatuur, autoritarism, totalitarism, ideoloogia, fašism, kommunism, natsionaalsotsialism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t-EE"/>
              </w:rPr>
              <w:t xml:space="preserve">1. Keskkond ja </w:t>
            </w:r>
            <w:r>
              <w:rPr>
                <w:rFonts w:eastAsia="Calibri"/>
                <w:b/>
                <w:sz w:val="22"/>
                <w:szCs w:val="22"/>
                <w:lang w:val="et-EE"/>
              </w:rPr>
              <w:t>jätkusuutlik areng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– inimtegevusega kaasnevad riskid, vastastikuse seotuse mõistmi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 xml:space="preserve">2. Kultuuriline identiteet </w:t>
            </w:r>
            <w:r>
              <w:rPr>
                <w:rFonts w:eastAsia="Calibri"/>
                <w:sz w:val="22"/>
                <w:szCs w:val="22"/>
                <w:lang w:val="et-EE"/>
              </w:rPr>
              <w:t>– sallivuse ja võrdõiguslikkuse väärtustamine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3. Teabekeskkond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et-EE"/>
              </w:rPr>
            </w:pPr>
            <w:r>
              <w:rPr>
                <w:rFonts w:eastAsia="Calibri"/>
                <w:sz w:val="22"/>
                <w:szCs w:val="22"/>
                <w:lang w:val="et-EE"/>
              </w:rPr>
              <w:t>–</w:t>
            </w:r>
            <w:r>
              <w:rPr>
                <w:rFonts w:eastAsia="Times New Roman"/>
                <w:sz w:val="22"/>
                <w:szCs w:val="22"/>
                <w:lang w:val="et-EE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t-EE"/>
              </w:rPr>
              <w:t>oma teabevajaduste määratlemine ja sobiva teabe leidmine tekstist ja kaardilt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Eesti keel ja kirjandus:</w:t>
            </w:r>
            <w:r>
              <w:rPr>
                <w:sz w:val="22"/>
                <w:szCs w:val="22"/>
                <w:lang w:val="et-EE" w:eastAsia="et-EE"/>
              </w:rPr>
              <w:t xml:space="preserve"> õigekiri, propaganda, poliitilised anekdoodid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Ühiskonnaõpetus:</w:t>
            </w:r>
            <w:r>
              <w:rPr>
                <w:sz w:val="22"/>
                <w:szCs w:val="22"/>
                <w:lang w:val="et-EE" w:eastAsia="et-EE"/>
              </w:rPr>
              <w:t xml:space="preserve"> demokraatia ja diktatuur (totalitarism, autoritaarsus), propaganda. Arvutiõpetus: info otsimine veebist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Geograafia:</w:t>
            </w:r>
            <w:r>
              <w:rPr>
                <w:sz w:val="22"/>
                <w:szCs w:val="22"/>
                <w:lang w:val="et-EE" w:eastAsia="et-EE"/>
              </w:rPr>
              <w:t xml:space="preserve"> Euroopa kaart enne II maailmasõda.</w:t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Kommunistlik Venemaa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Iseloomustab ning võrdleb demokraatlikku ja diktatuurset ühiskonda.</w:t>
            </w:r>
          </w:p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Toob esile rahvusvahelise olukorra teravnemise põhjusi 1930. aastail.</w:t>
            </w:r>
          </w:p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Seletab ja kasutab kontekstis mõisteid demokraatia, diktatuur, totalitarism, ideoloogia, kommunism, repressioon, Rahvaste Liit, Versailles` süsteem.</w:t>
            </w:r>
          </w:p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Teab, kes olid järgmised isikud ja iseloomustab nende tegevust: Jossif Stalin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1. Keskkond ja jätkusuutlik areng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– inimtegevusega kaasnevad riskid, vastastikuse seotuse mõistmine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2. Tehnoloogia ja innovatsioon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</w:rPr>
              <w:t>– teadusliku mõtlemise arengu mõju ajaloosündmustele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t-EE" w:eastAsia="et-EE"/>
              </w:rPr>
            </w:pPr>
            <w:r>
              <w:rPr>
                <w:rFonts w:eastAsia="Calibri"/>
                <w:sz w:val="22"/>
                <w:szCs w:val="22"/>
                <w:lang w:val="et-EE" w:eastAsia="et-E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Geograafia:</w:t>
            </w:r>
            <w:r>
              <w:rPr>
                <w:sz w:val="22"/>
                <w:szCs w:val="22"/>
                <w:lang w:val="et-EE" w:eastAsia="et-EE"/>
              </w:rPr>
              <w:t xml:space="preserve"> atlasest kaardi kasutamise oskus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Eesti keel:</w:t>
            </w:r>
            <w:r>
              <w:rPr>
                <w:sz w:val="22"/>
                <w:szCs w:val="22"/>
                <w:lang w:val="et-EE" w:eastAsia="et-EE"/>
              </w:rPr>
              <w:t xml:space="preserve"> õigekiri, töö allikaga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Ühiskonnaõpetus:</w:t>
            </w:r>
            <w:r>
              <w:rPr>
                <w:sz w:val="22"/>
                <w:szCs w:val="22"/>
                <w:lang w:val="et-EE" w:eastAsia="et-EE"/>
              </w:rPr>
              <w:t xml:space="preserve"> demokraatia, diktatuur, segamajandus, plaanimajandus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Vene keel:</w:t>
            </w:r>
            <w:r>
              <w:rPr>
                <w:sz w:val="22"/>
                <w:szCs w:val="22"/>
                <w:lang w:val="et-EE" w:eastAsia="et-EE"/>
              </w:rPr>
              <w:t xml:space="preserve">  Nõukogude Liidus kasutatavad terminid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Kirjandus</w:t>
            </w:r>
            <w:r>
              <w:rPr>
                <w:sz w:val="22"/>
                <w:szCs w:val="22"/>
                <w:lang w:val="et-EE" w:eastAsia="et-EE"/>
              </w:rPr>
              <w:t xml:space="preserve"> – ilukirjanduse lugemine ja analüüs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Fašistlik Itaali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Iseloomustab ning Võrdleb demokraatlikku ja diktatuurset ühiskonda.</w:t>
            </w:r>
          </w:p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Toob esile rahvusvahelise olukorra teravnemise põhjusi 1930. aastail.</w:t>
            </w:r>
          </w:p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Seletab ja kasutab kontekstis mõisteid demokraatia, diktatuur, autoritarism, ideoloogia, fašism, repressioon, Rahvaste Liit, Versailles` süsteem.</w:t>
            </w:r>
          </w:p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Teab, kes olid järgmised isikud ja iseloomustab nende tegevust: Benito Mussolini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1. Keskkond ja jätkusuutlik areng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– inimtegevusega kaasnevad riskid, vastastikuse seotuse mõistmi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t-EE" w:eastAsia="et-EE"/>
              </w:rPr>
            </w:pPr>
            <w:r>
              <w:rPr>
                <w:rFonts w:eastAsia="Calibri"/>
                <w:sz w:val="22"/>
                <w:szCs w:val="22"/>
                <w:lang w:val="et-EE" w:eastAsia="et-E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t-EE" w:eastAsia="et-EE"/>
              </w:rPr>
            </w:pPr>
            <w:r>
              <w:rPr>
                <w:b/>
                <w:sz w:val="22"/>
                <w:szCs w:val="22"/>
                <w:lang w:val="et-EE" w:eastAsia="et-EE"/>
              </w:rPr>
              <w:t xml:space="preserve">Eesti keel: </w:t>
            </w:r>
            <w:r>
              <w:rPr>
                <w:sz w:val="22"/>
                <w:szCs w:val="22"/>
                <w:lang w:val="et-EE" w:eastAsia="et-EE"/>
              </w:rPr>
              <w:t>mõistekaart, õigekiri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t-EE" w:eastAsia="et-EE"/>
              </w:rPr>
            </w:pPr>
            <w:r>
              <w:rPr>
                <w:b/>
                <w:sz w:val="22"/>
                <w:szCs w:val="22"/>
                <w:lang w:val="et-EE" w:eastAsia="et-EE"/>
              </w:rPr>
              <w:t xml:space="preserve">Ühiskonnaõpetus: </w:t>
            </w:r>
            <w:r>
              <w:rPr>
                <w:sz w:val="22"/>
                <w:szCs w:val="22"/>
                <w:lang w:val="et-EE" w:eastAsia="et-EE"/>
              </w:rPr>
              <w:t>demokraatia ja diktatuu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Geograafia:</w:t>
            </w:r>
            <w:r>
              <w:rPr>
                <w:sz w:val="22"/>
                <w:szCs w:val="22"/>
                <w:lang w:val="et-EE" w:eastAsia="et-EE"/>
              </w:rPr>
              <w:t xml:space="preserve"> Etioopia, Itaalia, Euroopa kaart.</w:t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Natsionaalsotsialistlik Saksama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Iseloomustab ning võrdleb demokraatlikku ja diktatuurset ühiskonda.</w:t>
            </w:r>
          </w:p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Toob esile rahvusvahelise olukorra teravnemise põhjusi 1930. aastail.</w:t>
            </w:r>
          </w:p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Seletab ja kasutab kontekstis mõisteid demokraatia, diktatuur, totalitarism, ideoloogia, fašism, kommunism, natsionaalsotsialism, repressioon, Rahvaste Liit, Versailles` süsteem.</w:t>
            </w:r>
          </w:p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Teab, kes olid järgmised isikud ja iseloomustab nende tegevust: Benito Mussolini ja Adolf Hitler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1. Keskkond ja jätkusuutlik areng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 - inimtegevuse vastastikuse seotuse mõistmine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et-EE"/>
              </w:rPr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2. Teabekeskkond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– info iseseisev otsing ja analüüs ja vormistamine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Geograafia:</w:t>
            </w:r>
            <w:r>
              <w:rPr>
                <w:sz w:val="22"/>
                <w:szCs w:val="22"/>
                <w:lang w:val="et-EE" w:eastAsia="et-EE"/>
              </w:rPr>
              <w:t xml:space="preserve"> migratsioon, Euroopa kaart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Eesti keel ja kirjandus</w:t>
            </w:r>
            <w:r>
              <w:rPr>
                <w:sz w:val="22"/>
                <w:szCs w:val="22"/>
                <w:lang w:val="et-EE" w:eastAsia="et-EE"/>
              </w:rPr>
              <w:t>: „Minu võitlus“, meedia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Ühiskonnaõpetus</w:t>
            </w:r>
            <w:r>
              <w:rPr>
                <w:sz w:val="22"/>
                <w:szCs w:val="22"/>
                <w:lang w:val="et-EE" w:eastAsia="et-EE"/>
              </w:rPr>
              <w:t xml:space="preserve">: diktatuur, plaanimajandus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Saksa keel:</w:t>
            </w:r>
            <w:r>
              <w:rPr>
                <w:sz w:val="22"/>
                <w:szCs w:val="22"/>
                <w:lang w:val="et-EE" w:eastAsia="et-EE"/>
              </w:rPr>
              <w:t xml:space="preserve"> massiarmee, eluruum, juht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Kunstiõpetus:</w:t>
            </w:r>
            <w:r>
              <w:rPr>
                <w:sz w:val="22"/>
                <w:szCs w:val="22"/>
                <w:lang w:val="et-EE" w:eastAsia="et-EE"/>
              </w:rPr>
              <w:t xml:space="preserve"> plakatid, töö fotodega.</w:t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b/>
                <w:b/>
                <w:i/>
                <w:i/>
                <w:sz w:val="22"/>
                <w:szCs w:val="22"/>
                <w:lang w:val="et-EE" w:eastAsia="et-EE"/>
              </w:rPr>
            </w:pPr>
            <w:r>
              <w:rPr>
                <w:b/>
                <w:i/>
                <w:sz w:val="22"/>
                <w:szCs w:val="22"/>
                <w:lang w:val="et-EE" w:eastAsia="et-EE"/>
              </w:rPr>
              <w:t>Eesti Vabariik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t-EE" w:eastAsia="et-EE"/>
              </w:rPr>
            </w:pPr>
            <w:r>
              <w:rPr>
                <w:b/>
                <w:i/>
                <w:sz w:val="22"/>
                <w:szCs w:val="22"/>
                <w:lang w:val="et-EE" w:eastAsia="et-E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  <w:u w:val="single"/>
                <w:lang w:val="et-EE" w:eastAsia="et-EE"/>
              </w:rPr>
            </w:pPr>
            <w:r>
              <w:rPr>
                <w:b/>
                <w:sz w:val="22"/>
                <w:szCs w:val="22"/>
                <w:lang w:val="et-EE" w:eastAsia="et-EE"/>
              </w:rPr>
              <w:t>Pädevused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1. Mõistab sõjaaegse ja sõjajärgse inimese eluviisi ning väärtushinnanguid.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2. Mõistab seoseid tänapäeva ja varem toimunu vahel.</w:t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Vabadussõda (1918–1920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Iseloomustab Eesti Vabariigi arengut demokraatliku parlamentarismi aastail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eab, kes olid järgmised isikud ja iseloomustab nende tegevust: Konstantin Päts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Seletab ja kasutab kontekstis mõisteid demokraatia, kommunism, Tartu rahu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1. Teabekeskkond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– info iseseisev otsing ja analüüs ja vormistamine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t-EE" w:eastAsia="et-EE"/>
              </w:rPr>
            </w:pPr>
            <w:r>
              <w:rPr>
                <w:rFonts w:eastAsia="Calibri"/>
                <w:sz w:val="22"/>
                <w:szCs w:val="22"/>
                <w:lang w:val="et-EE" w:eastAsia="et-E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Geograafia:</w:t>
            </w:r>
            <w:r>
              <w:rPr>
                <w:sz w:val="22"/>
                <w:szCs w:val="22"/>
                <w:lang w:val="et-EE" w:eastAsia="et-EE"/>
              </w:rPr>
              <w:t xml:space="preserve"> vabadussõda kaardil, migratsioon, Eesti kaart 1920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 xml:space="preserve">Eesti keel ja kirjandus: </w:t>
            </w:r>
            <w:r>
              <w:rPr>
                <w:sz w:val="22"/>
                <w:szCs w:val="22"/>
                <w:lang w:val="et-EE" w:eastAsia="et-EE"/>
              </w:rPr>
              <w:t>õigekiri, Tartu rahulepingu tekst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Kunstiõpetus:</w:t>
            </w:r>
            <w:r>
              <w:rPr>
                <w:sz w:val="22"/>
                <w:szCs w:val="22"/>
                <w:lang w:val="et-EE" w:eastAsia="et-EE"/>
              </w:rPr>
              <w:t xml:space="preserve"> fotod 1920. Aasta Eestist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Kodu-uurimine</w:t>
            </w:r>
            <w:r>
              <w:rPr>
                <w:sz w:val="22"/>
                <w:szCs w:val="22"/>
                <w:lang w:val="et-EE" w:eastAsia="et-EE"/>
              </w:rPr>
              <w:t>: perekonna ja suguvõsa ajalugu.</w:t>
            </w:r>
          </w:p>
        </w:tc>
      </w:tr>
      <w:tr>
        <w:trPr>
          <w:trHeight w:val="380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Eesti Vabariik 1920.–1930. aastail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Iseloomustab ning võrdleb Eesti Vabariigi arengut demokraatliku parlamentarismi aastail ja vaikival ajastul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eab, kes olid järgmised isikud ja iseloomustab nende tegevust: Konstantin Päts, Jaan Tõnisson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Seletab ja kasutab kontekstis mõisteid demokraatia, diktatuur, autoritarism, ideoloogia, kommunism, repressioon, Rahvaste Liit, vaikiv ajastu, parlamentarism, Tartu rahu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1. Kultuuriline identiteet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– oma rolli mõistmine kultuuri kandjana, edasiviijana ja kultuuride vahendajana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2. Teabekeskkond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– info iseseisev otsing ja analüüs ja vormistami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3. Keskkond ja jätkusuutlik areng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– inimtegevusega kaasnevad riskid, vastastikuse seotuse mõistmine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t-EE" w:eastAsia="et-EE"/>
              </w:rPr>
            </w:pPr>
            <w:r>
              <w:rPr>
                <w:rFonts w:eastAsia="Calibri"/>
                <w:sz w:val="22"/>
                <w:szCs w:val="22"/>
                <w:lang w:val="et-EE" w:eastAsia="et-E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Geograafia:</w:t>
            </w:r>
            <w:r>
              <w:rPr>
                <w:sz w:val="22"/>
                <w:szCs w:val="22"/>
                <w:lang w:val="et-EE" w:eastAsia="et-EE"/>
              </w:rPr>
              <w:t xml:space="preserve"> Eesti kaart 1920-40, Petserimaa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Kunstiõpetus:</w:t>
            </w:r>
            <w:r>
              <w:rPr>
                <w:sz w:val="22"/>
                <w:szCs w:val="22"/>
                <w:lang w:val="et-EE" w:eastAsia="et-EE"/>
              </w:rPr>
              <w:t xml:space="preserve"> fotod 1920. ja 1930. aastatest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Kodu-uurimine:</w:t>
            </w:r>
            <w:r>
              <w:rPr>
                <w:sz w:val="22"/>
                <w:szCs w:val="22"/>
                <w:lang w:val="et-EE" w:eastAsia="et-EE"/>
              </w:rPr>
              <w:t xml:space="preserve"> perekonna ja suguvõsa ajalugu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Ühiskonnaõpetus:</w:t>
            </w:r>
            <w:r>
              <w:rPr>
                <w:sz w:val="22"/>
                <w:szCs w:val="22"/>
                <w:lang w:val="et-EE" w:eastAsia="et-EE"/>
              </w:rPr>
              <w:t xml:space="preserve"> demokraatia, diktatuur, põhiseadus, eksport, import, Riigikogu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Matemaatika:</w:t>
            </w:r>
            <w:r>
              <w:rPr>
                <w:sz w:val="22"/>
                <w:szCs w:val="22"/>
                <w:lang w:val="et-EE" w:eastAsia="et-EE"/>
              </w:rPr>
              <w:t xml:space="preserve"> töö diagrammiga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Keemia:</w:t>
            </w:r>
            <w:r>
              <w:rPr>
                <w:sz w:val="22"/>
                <w:szCs w:val="22"/>
                <w:lang w:val="et-EE" w:eastAsia="et-EE"/>
              </w:rPr>
              <w:t xml:space="preserve"> põlevkivitööstus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Geograafia:</w:t>
            </w:r>
            <w:r>
              <w:rPr>
                <w:sz w:val="22"/>
                <w:szCs w:val="22"/>
                <w:lang w:val="et-EE" w:eastAsia="et-EE"/>
              </w:rPr>
              <w:t xml:space="preserve"> Eesti kaart 1920-40, Petserimaa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Eesti keel ja kirjandus:</w:t>
            </w:r>
            <w:r>
              <w:rPr>
                <w:sz w:val="22"/>
                <w:szCs w:val="22"/>
                <w:lang w:val="et-EE" w:eastAsia="et-EE"/>
              </w:rPr>
              <w:t xml:space="preserve"> õigekiri, arutluse kava koostamine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b/>
                <w:sz w:val="22"/>
                <w:szCs w:val="22"/>
                <w:lang w:val="et-EE" w:eastAsia="et-EE"/>
              </w:rPr>
              <w:t>Matemaatika:</w:t>
            </w:r>
            <w:r>
              <w:rPr>
                <w:sz w:val="22"/>
                <w:szCs w:val="22"/>
                <w:lang w:val="et-EE" w:eastAsia="et-EE"/>
              </w:rPr>
              <w:t xml:space="preserve"> töö diagrammiga.</w:t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Eesti välispoliitika 1920.–1930. aastail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Iseloomustab ning võrdleb Eesti Vabariigi arengut demokraatliku parlamentarismi aastail ja vaikival ajastul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Seletab ja kasutab kontekstis mõisteid demokraatia, diktatuur, autoritarism, ideoloogia, kommunism, repressioon, Rahvaste Liit, vaikiv ajastu, parlamentarism, Tartu rahu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 xml:space="preserve">1. Keskkond ja jätkusuutlik areng </w:t>
            </w:r>
            <w:r>
              <w:rPr>
                <w:rFonts w:eastAsia="Calibri"/>
                <w:sz w:val="22"/>
                <w:szCs w:val="22"/>
                <w:lang w:val="et-EE"/>
              </w:rPr>
              <w:t>– inimtegevusega kaasnevad riskid, vastastikuse seotuse mõistmi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2. Kultuuriline identiteet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– oma rolli mõistmine kultuuri kandjana, edasiviijana ja kultuuride vahendajan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t-EE" w:eastAsia="et-EE"/>
              </w:rPr>
            </w:pPr>
            <w:r>
              <w:rPr>
                <w:rFonts w:eastAsia="Calibri"/>
                <w:sz w:val="22"/>
                <w:szCs w:val="22"/>
                <w:lang w:val="et-EE" w:eastAsia="et-E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Ühiskonnaõpetus</w:t>
            </w:r>
            <w:r>
              <w:rPr>
                <w:b/>
                <w:color w:val="000000"/>
                <w:sz w:val="22"/>
                <w:szCs w:val="22"/>
                <w:lang w:val="et-EE" w:eastAsia="et-EE"/>
              </w:rPr>
              <w:t>:</w:t>
            </w:r>
            <w:r>
              <w:rPr>
                <w:color w:val="000000"/>
                <w:sz w:val="22"/>
                <w:szCs w:val="22"/>
                <w:lang w:val="et-EE" w:eastAsia="et-EE"/>
              </w:rPr>
              <w:t xml:space="preserve"> riikide välispoliitika, vabariigi valitsuse ja riigipea roll välispoliitikas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t-EE" w:eastAsia="et-EE"/>
              </w:rPr>
              <w:t>Geograafia:</w:t>
            </w:r>
            <w:r>
              <w:rPr>
                <w:color w:val="000000"/>
                <w:sz w:val="22"/>
                <w:szCs w:val="22"/>
                <w:lang w:val="et-EE" w:eastAsia="et-EE"/>
              </w:rPr>
              <w:t xml:space="preserve"> Euroopa riigid, rõhuasetus Eesti naaberriikidel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t-EE" w:eastAsia="et-EE"/>
              </w:rPr>
              <w:t>Eesti keel ja kirjandus:</w:t>
            </w:r>
            <w:r>
              <w:rPr>
                <w:color w:val="000000"/>
                <w:sz w:val="22"/>
                <w:szCs w:val="22"/>
                <w:lang w:val="et-EE" w:eastAsia="et-EE"/>
              </w:rPr>
              <w:t xml:space="preserve"> töö allikmaterjalidega, õigekiri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t-EE" w:eastAsia="et-EE"/>
              </w:rPr>
              <w:t>Arvutiõpetus:</w:t>
            </w:r>
            <w:r>
              <w:rPr>
                <w:color w:val="000000"/>
                <w:sz w:val="22"/>
                <w:szCs w:val="22"/>
                <w:lang w:val="et-EE" w:eastAsia="et-EE"/>
              </w:rPr>
              <w:t xml:space="preserve"> PowerPoint ettekande koostamine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Kultuurielu Eestis kahe maailmasõja vahelisel ajal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Iseloomustab kultuuri arengut ja eluolu Eesti Vabariigis nimetab uusi kultuurinähtusi ja tähtsamaid kultuurisaavutusi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1. Kultuuriline identiteet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– oma rolli mõistmine kultuuri kandjana, edasiviijana ja kultuuride vahendajana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2. Teabekeskkond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– info iseseisev otsing ja analüüs ja vormistamine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t-EE" w:eastAsia="et-EE"/>
              </w:rPr>
            </w:pPr>
            <w:r>
              <w:rPr>
                <w:rFonts w:eastAsia="Calibri"/>
                <w:sz w:val="22"/>
                <w:szCs w:val="22"/>
                <w:lang w:val="et-EE" w:eastAsia="et-E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 xml:space="preserve">Eesti Vabariigi kirjandus, muusika, sport, kunst, teadus (keemia, füüsika, bioloogia) 1920.–1930. aastail. </w:t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b/>
                <w:b/>
                <w:i/>
                <w:i/>
                <w:sz w:val="22"/>
                <w:szCs w:val="22"/>
                <w:lang w:val="et-EE" w:eastAsia="et-EE"/>
              </w:rPr>
            </w:pPr>
            <w:r>
              <w:rPr>
                <w:b/>
                <w:i/>
                <w:sz w:val="22"/>
                <w:szCs w:val="22"/>
                <w:lang w:val="et-EE" w:eastAsia="et-EE"/>
              </w:rPr>
              <w:t xml:space="preserve">Kultuur ja eluolu kahe maailmasõja vahel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t-EE" w:eastAsia="et-EE"/>
              </w:rPr>
            </w:pPr>
            <w:r>
              <w:rPr>
                <w:b/>
                <w:i/>
                <w:sz w:val="22"/>
                <w:szCs w:val="22"/>
                <w:lang w:val="et-EE" w:eastAsia="et-E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  <w:u w:val="single"/>
                <w:lang w:val="et-EE" w:eastAsia="et-EE"/>
              </w:rPr>
            </w:pPr>
            <w:r>
              <w:rPr>
                <w:b/>
                <w:sz w:val="22"/>
                <w:szCs w:val="22"/>
                <w:lang w:val="et-EE" w:eastAsia="et-EE"/>
              </w:rPr>
              <w:t>Pädevused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 xml:space="preserve">Võrdleb erinevate ajastute väärtushinnanguid, oskab neid aktsepteerida ning mõista tehnoloogiliste komponentide osa ühiskonna arengus. </w:t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Kultuur maailmasõdadevahelisel ajal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Iseloomustab kultuuri arengut maailmas, nimetab uusi kultuurinähtusi ja tähtsamaid kultuurisaavutusi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1. Kultuuriline identiteet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– oma rolli mõistmine kultuuri kandjana, edasiviijana ja kultuuride vahendajana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et-EE"/>
              </w:rPr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2. Tehnoloogia ja innovatsioon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 – teaduse arengu mõju inimeste elusviisile, tehnoloogilise arengu positiivsed ja negatiivsed mõjud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Maailma kirjandus, muusika, sport, kunst, teadus (keemia, füüsika, bioloogia) 1920.-1930. aastail. Integratsioon kõigis valdkondades.</w:t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Muutused  igapäevaelus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Iseloomustab kultuuri arengut maailmas, nimetab uusi kultuurinähtusi ja tähtsamaid kultuurisaavutusi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1. Kultuuriline identiteet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 w:eastAsia="et-EE"/>
              </w:rPr>
              <w:t>– oma rolli mõistmine kultuuri kandjana, edasiviijana ja kultuuride vahendajana, sallivuse väärtustamine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2. Teabekeskkond</w:t>
            </w:r>
            <w:r>
              <w:rPr>
                <w:sz w:val="22"/>
                <w:szCs w:val="22"/>
                <w:lang w:val="et-EE" w:eastAsia="et-EE"/>
              </w:rPr>
              <w:t>– info iseseisev otsing ja analüüs ja vormistami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3. Tehnoloogia ja innovatsioon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– teaduse arengu mõju inimeste elusviisile, tehnoloogilise arengu positiivsed ja negatiivsed mõjud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4. Väärtused</w:t>
            </w:r>
            <w:r>
              <w:rPr>
                <w:sz w:val="22"/>
                <w:szCs w:val="22"/>
                <w:lang w:val="et-EE" w:eastAsia="et-EE"/>
              </w:rPr>
              <w:t xml:space="preserve"> - iluideaali muutumine, esteetika ja kultuuriline mitmekesisus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Maailma kirjandus, muusika, sport, kunst, teadus (keemia, füüsika, bioloogia), rõivakunst, filmikunst 1920.-1930. aastail. Integratsioon kõigis valdkondades.</w:t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jc w:val="both"/>
              <w:rPr>
                <w:b/>
                <w:b/>
                <w:sz w:val="22"/>
                <w:szCs w:val="22"/>
                <w:lang w:val="et-EE" w:eastAsia="et-EE"/>
              </w:rPr>
            </w:pPr>
            <w:r>
              <w:rPr>
                <w:b/>
                <w:sz w:val="22"/>
                <w:szCs w:val="22"/>
                <w:lang w:val="et-EE" w:eastAsia="et-EE"/>
              </w:rPr>
              <w:t>Teine maailmasõda 1939-194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t-EE" w:eastAsia="et-EE"/>
              </w:rPr>
            </w:pPr>
            <w:r>
              <w:rPr>
                <w:b/>
                <w:sz w:val="22"/>
                <w:szCs w:val="22"/>
                <w:lang w:val="et-EE" w:eastAsia="et-E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5"/>
              <w:rPr>
                <w:b/>
                <w:b/>
                <w:sz w:val="22"/>
                <w:szCs w:val="22"/>
                <w:lang w:val="et-EE" w:eastAsia="et-EE"/>
              </w:rPr>
            </w:pPr>
            <w:r>
              <w:rPr>
                <w:b/>
                <w:sz w:val="22"/>
                <w:szCs w:val="22"/>
                <w:lang w:val="et-EE" w:eastAsia="et-EE"/>
              </w:rPr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jc w:val="both"/>
              <w:rPr>
                <w:b/>
                <w:b/>
                <w:i/>
                <w:i/>
                <w:sz w:val="22"/>
                <w:szCs w:val="22"/>
                <w:lang w:val="et-EE" w:eastAsia="et-EE"/>
              </w:rPr>
            </w:pPr>
            <w:r>
              <w:rPr>
                <w:b/>
                <w:i/>
                <w:sz w:val="22"/>
                <w:szCs w:val="22"/>
                <w:lang w:val="et-EE" w:eastAsia="et-EE"/>
              </w:rPr>
              <w:t xml:space="preserve">Rahvusvaheline olukord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t-EE" w:eastAsia="et-EE"/>
              </w:rPr>
            </w:pPr>
            <w:r>
              <w:rPr>
                <w:b/>
                <w:i/>
                <w:sz w:val="22"/>
                <w:szCs w:val="22"/>
                <w:lang w:val="et-EE" w:eastAsia="et-E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  <w:u w:val="single"/>
                <w:lang w:val="et-EE" w:eastAsia="et-EE"/>
              </w:rPr>
            </w:pPr>
            <w:r>
              <w:rPr>
                <w:b/>
                <w:sz w:val="22"/>
                <w:szCs w:val="22"/>
                <w:lang w:val="et-EE" w:eastAsia="et-EE"/>
              </w:rPr>
              <w:t>Pädevused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Mõistab seoseid tänapäeva ja varem toimunu vahel.</w:t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Rahvusvaheline olukord II maailmasõja eel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Iseloomustab, milline oli rahvusvaheline olukord Teise maailmasõja eel, ja toob esile Teise maailmasõja puhkemise põhjusi.</w:t>
            </w:r>
          </w:p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Seletab ja kasutab kontekstis mõistet MRP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1. Keskkond ja jätkusuutlik areng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–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sz w:val="22"/>
                <w:szCs w:val="22"/>
                <w:lang w:val="et-EE"/>
              </w:rPr>
              <w:t>inimtegevuse vastastikuse seotuse mõistmine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2. Teabekeskkond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– info iseseisev otsing ja analüüs ja vormistamine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b/>
                <w:sz w:val="22"/>
                <w:szCs w:val="22"/>
                <w:lang w:val="et-EE" w:eastAsia="et-EE"/>
              </w:rPr>
              <w:t>3. Väärtused ja kõlblus</w:t>
            </w:r>
            <w:r>
              <w:rPr>
                <w:sz w:val="22"/>
                <w:szCs w:val="22"/>
                <w:lang w:val="et-EE" w:eastAsia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– inimeseks olemise vastutus, reflektsioon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Ühiskonnaõpetus:</w:t>
            </w:r>
            <w:r>
              <w:rPr>
                <w:sz w:val="22"/>
                <w:szCs w:val="22"/>
                <w:lang w:val="et-EE" w:eastAsia="et-EE"/>
              </w:rPr>
              <w:t xml:space="preserve">  riikide välispoliitika, demokraatia ja diktatuuri erinevused välispoliitikas. </w:t>
            </w:r>
            <w:r>
              <w:rPr>
                <w:b/>
                <w:sz w:val="22"/>
                <w:szCs w:val="22"/>
                <w:lang w:val="et-EE" w:eastAsia="et-EE"/>
              </w:rPr>
              <w:t>Geograafia:</w:t>
            </w:r>
            <w:r>
              <w:rPr>
                <w:sz w:val="22"/>
                <w:szCs w:val="22"/>
                <w:lang w:val="et-EE" w:eastAsia="et-EE"/>
              </w:rPr>
              <w:t xml:space="preserve"> Euroopa kaart 1939-45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Eesti keel ja kirjandus:</w:t>
            </w:r>
            <w:r>
              <w:rPr>
                <w:sz w:val="22"/>
                <w:szCs w:val="22"/>
                <w:lang w:val="et-EE" w:eastAsia="et-EE"/>
              </w:rPr>
              <w:t xml:space="preserve"> õigekiri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Muusika:</w:t>
            </w:r>
            <w:r>
              <w:rPr>
                <w:sz w:val="22"/>
                <w:szCs w:val="22"/>
                <w:lang w:val="et-EE" w:eastAsia="et-EE"/>
              </w:rPr>
              <w:t xml:space="preserve"> „Helisev muusika“.</w:t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Molotovi-Ribbentropi pakt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Iseloomustab, milline oli rahvusvaheline olukord Teise maailmasõja eel, ja toob esile Teise maailmasõja puhkemise põhjusi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Selgitab MRP ja baaside lepingu tähtsust Eesti ajaloos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eab, millal algas Teine maailmasõda.</w:t>
            </w:r>
          </w:p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Seletab ja kasutab kontekstis mõisteid MRP, baaside leping, okupatsioon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1. Teabekeskkond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– info iseseisev otsing ja analüüs ja vormistami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t-EE" w:eastAsia="et-EE"/>
              </w:rPr>
            </w:pPr>
            <w:r>
              <w:rPr>
                <w:rFonts w:eastAsia="Calibri"/>
                <w:sz w:val="22"/>
                <w:szCs w:val="22"/>
                <w:lang w:val="et-EE" w:eastAsia="et-E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Kunstiõpetus:</w:t>
            </w:r>
            <w:r>
              <w:rPr>
                <w:sz w:val="22"/>
                <w:szCs w:val="22"/>
                <w:lang w:val="et-EE" w:eastAsia="et-EE"/>
              </w:rPr>
              <w:t xml:space="preserve"> karikatuur ja foto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Ühiskonnaõpetus:</w:t>
            </w:r>
            <w:r>
              <w:rPr>
                <w:sz w:val="22"/>
                <w:szCs w:val="22"/>
                <w:lang w:val="et-EE" w:eastAsia="et-EE"/>
              </w:rPr>
              <w:t xml:space="preserve"> välispoliitika, kodusõda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Eesti keel ja kirjandus:</w:t>
            </w:r>
            <w:r>
              <w:rPr>
                <w:sz w:val="22"/>
                <w:szCs w:val="22"/>
                <w:lang w:val="et-EE" w:eastAsia="et-EE"/>
              </w:rPr>
              <w:t xml:space="preserve"> töö allikatekstiga, õigekiri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Geograafia:</w:t>
            </w:r>
            <w:r>
              <w:rPr>
                <w:sz w:val="22"/>
                <w:szCs w:val="22"/>
                <w:lang w:val="et-EE" w:eastAsia="et-EE"/>
              </w:rPr>
              <w:t xml:space="preserve"> MRP Euroopa kaardil.</w:t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jc w:val="both"/>
              <w:rPr>
                <w:b/>
                <w:b/>
                <w:i/>
                <w:i/>
                <w:sz w:val="22"/>
                <w:szCs w:val="22"/>
                <w:lang w:val="et-EE" w:eastAsia="et-EE"/>
              </w:rPr>
            </w:pPr>
            <w:r>
              <w:rPr>
                <w:b/>
                <w:i/>
                <w:sz w:val="22"/>
                <w:szCs w:val="22"/>
                <w:lang w:val="et-EE" w:eastAsia="et-EE"/>
              </w:rPr>
              <w:t>Sõjategevuse üldiseloomustus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t-EE" w:eastAsia="et-EE"/>
              </w:rPr>
            </w:pPr>
            <w:r>
              <w:rPr>
                <w:b/>
                <w:i/>
                <w:sz w:val="22"/>
                <w:szCs w:val="22"/>
                <w:lang w:val="et-EE" w:eastAsia="et-E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  <w:u w:val="single"/>
                <w:lang w:val="et-EE" w:eastAsia="et-EE"/>
              </w:rPr>
            </w:pPr>
            <w:r>
              <w:rPr>
                <w:b/>
                <w:sz w:val="22"/>
                <w:szCs w:val="22"/>
                <w:lang w:val="et-EE" w:eastAsia="et-EE"/>
              </w:rPr>
              <w:t>Pädevused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Mõistab sõjaaegse inimese eluviisi ja väärtushinnanguid.</w:t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eise maailmsõja algusaastad 1939–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1942. Talvesõd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Iseloomustab, milline oli rahvusvaheline olukord Teise maailmasõja eel, ja toob esile Teise maailmasõja puhkemise põhjusi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Näitab kaardil Teise maailmasõja sõjategevust Idarindel, Läänerindel, Vaiksel ookeanil ja Põhja-Aafrikas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eab, mis riigid tegutsesid koostöös Saksamaaga ja mis riikidest moodustus Hitleri-vastane koalitsioon.</w:t>
            </w:r>
          </w:p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Seletab ja kasutab kontekstis mõisteid MRP, okupatsioon, Atlandi Harta, ÜRO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1. Teabekeskkond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– info iseseisev otsing ja analüüs ja vormistamine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t-EE" w:eastAsia="et-EE"/>
              </w:rPr>
            </w:pPr>
            <w:r>
              <w:rPr>
                <w:rFonts w:eastAsia="Calibri"/>
                <w:sz w:val="22"/>
                <w:szCs w:val="22"/>
                <w:lang w:val="et-EE" w:eastAsia="et-E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Geograafia:</w:t>
            </w:r>
            <w:r>
              <w:rPr>
                <w:sz w:val="22"/>
                <w:szCs w:val="22"/>
                <w:lang w:val="et-EE" w:eastAsia="et-EE"/>
              </w:rPr>
              <w:t xml:space="preserve"> sõjarinded kaartidel Euroopas ja maailmas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Ühiskonnaõpetus:</w:t>
            </w:r>
            <w:r>
              <w:rPr>
                <w:sz w:val="22"/>
                <w:szCs w:val="22"/>
                <w:lang w:val="et-EE" w:eastAsia="et-EE"/>
              </w:rPr>
              <w:t xml:space="preserve"> okupatsiooni tähendus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Kunstiõpetus:</w:t>
            </w:r>
            <w:r>
              <w:rPr>
                <w:sz w:val="22"/>
                <w:szCs w:val="22"/>
                <w:lang w:val="et-EE" w:eastAsia="et-EE"/>
              </w:rPr>
              <w:t xml:space="preserve"> fotod, karikatuur.</w:t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eise maailmasõja käik aastail 1942– 194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Näitab kaardil Teise maailmasõja sõjategevust Idarindel, Läänerindel, Vaiksel ookeanil ja Põhja-Aafrikas ning muudatusi Teise maailmasõja järel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eab, millal algas ja lõppes Teine maailmasõda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oob esile Teise maailmasõja tulemused ning tagajärjed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eab, mis riigid tegutsesid koostöös Saksamaaga ja mis riikidest moodustus Hitleri-vastane koalitsioon.</w:t>
            </w:r>
          </w:p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Seletab ja kasutab kontekstis mõisteid, okupatsioon, ÜRO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1. Teabekeskkond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– oma teabevajaduste määratlemine ja sobiva teabe leidmine tekstist ja kaardilt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b/>
                <w:sz w:val="22"/>
                <w:szCs w:val="22"/>
                <w:lang w:val="et-EE" w:eastAsia="et-EE"/>
              </w:rPr>
              <w:t>2. Väärtused ja kõlblus</w:t>
            </w:r>
            <w:r>
              <w:rPr>
                <w:sz w:val="22"/>
                <w:szCs w:val="22"/>
                <w:lang w:val="et-EE" w:eastAsia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– inimeseks olemise vastutus, reflektsioon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Geograafia:</w:t>
            </w:r>
            <w:r>
              <w:rPr>
                <w:sz w:val="22"/>
                <w:szCs w:val="22"/>
                <w:lang w:val="et-EE" w:eastAsia="et-EE"/>
              </w:rPr>
              <w:t xml:space="preserve"> sõjarinded kaartidel Euroopas ja maailmas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Ühiskonnaõpetus:</w:t>
            </w:r>
            <w:r>
              <w:rPr>
                <w:sz w:val="22"/>
                <w:szCs w:val="22"/>
                <w:lang w:val="et-EE" w:eastAsia="et-EE"/>
              </w:rPr>
              <w:t xml:space="preserve"> okupatsioon, ÜRO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Eesti keel ja kirjandus:</w:t>
            </w:r>
            <w:r>
              <w:rPr>
                <w:sz w:val="22"/>
                <w:szCs w:val="22"/>
                <w:lang w:val="et-EE" w:eastAsia="et-EE"/>
              </w:rPr>
              <w:t xml:space="preserve"> õigekiri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Kunstiõpetus:</w:t>
            </w:r>
            <w:r>
              <w:rPr>
                <w:sz w:val="22"/>
                <w:szCs w:val="22"/>
                <w:lang w:val="et-EE" w:eastAsia="et-EE"/>
              </w:rPr>
              <w:t xml:space="preserve"> fotod, karikatuur.</w:t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eine maailmasõda – totaalne sõd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oob esile Teise maailmasõja tulemused ning tagajärjed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eab, mis riigid tegutsesid koostöös Saksamaaga ja mis riikidest moodustus Hitleri-vastane koalitsioon.</w:t>
            </w:r>
          </w:p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Seletab ja kasutab kontekstis mõisteid MRP, holokaust, küüditamine, okupatsioon, ÜRO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1. Teabekeskkond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 – kriitiline teabeanalüüsi oskus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2. Väärtused ja kõlblus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– kõlbeliste tõekspidamiste reflektsioon, inimelu väärtustamine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t-EE" w:eastAsia="et-EE"/>
              </w:rPr>
            </w:pPr>
            <w:r>
              <w:rPr>
                <w:rFonts w:eastAsia="Calibri"/>
                <w:sz w:val="22"/>
                <w:szCs w:val="22"/>
                <w:lang w:val="et-EE" w:eastAsia="et-E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Ühiskonnaõpetus:</w:t>
            </w:r>
            <w:r>
              <w:rPr>
                <w:sz w:val="22"/>
                <w:szCs w:val="22"/>
                <w:lang w:val="et-EE" w:eastAsia="et-EE"/>
              </w:rPr>
              <w:t xml:space="preserve"> inimõigused, ÜRO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 xml:space="preserve">Eesti keel ja kirjandus: </w:t>
            </w:r>
            <w:r>
              <w:rPr>
                <w:sz w:val="22"/>
                <w:szCs w:val="22"/>
                <w:lang w:val="et-EE" w:eastAsia="et-EE"/>
              </w:rPr>
              <w:t>lendlehed, õigekiri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Kunstiõpetus:</w:t>
            </w:r>
            <w:r>
              <w:rPr>
                <w:sz w:val="22"/>
                <w:szCs w:val="22"/>
                <w:lang w:val="et-EE" w:eastAsia="et-EE"/>
              </w:rPr>
              <w:t xml:space="preserve"> filmikunstist „Sophie Scholl“.</w:t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b/>
                <w:b/>
                <w:i/>
                <w:i/>
                <w:sz w:val="22"/>
                <w:szCs w:val="22"/>
                <w:lang w:val="et-EE" w:eastAsia="et-EE"/>
              </w:rPr>
            </w:pPr>
            <w:r>
              <w:rPr>
                <w:b/>
                <w:i/>
                <w:sz w:val="22"/>
                <w:szCs w:val="22"/>
                <w:lang w:val="et-EE" w:eastAsia="et-EE"/>
              </w:rPr>
              <w:t xml:space="preserve">Eesti Teise maailmasõja ajal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t-EE" w:eastAsia="et-EE"/>
              </w:rPr>
            </w:pPr>
            <w:r>
              <w:rPr>
                <w:b/>
                <w:i/>
                <w:sz w:val="22"/>
                <w:szCs w:val="22"/>
                <w:lang w:val="et-EE" w:eastAsia="et-E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  <w:u w:val="single"/>
                <w:lang w:val="et-EE" w:eastAsia="et-EE"/>
              </w:rPr>
            </w:pPr>
            <w:r>
              <w:rPr>
                <w:b/>
                <w:sz w:val="22"/>
                <w:szCs w:val="22"/>
                <w:lang w:val="et-EE" w:eastAsia="et-EE"/>
              </w:rPr>
              <w:t>Pädevused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Peab lugu erinevate rahvaste traditsioonidest ning analüüsib põhjusi ja tagajärgi.</w:t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 w:eastAsia="et-EE"/>
              </w:rPr>
              <w:t>Eesti Teises maailmasõjas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Iseloomustab, milline oli rahvusvaheline olukord Teise maailmasõja eel, ja toob esile Teise maailmasõja puhkemise põhjusi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Näitab kaardil Teise maailmasõja sõjategevust Idarindel ning muudatusi Teise maailmasõja järel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Selgitab MRP ja baaside lepingu tähtsust Eesti ajaloos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Iseloomustab Eesti Vabariigi iseseisvuse kaotamist.</w:t>
            </w:r>
          </w:p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Seletab ja kasutab kontekstis mõisteid MRP, holokaust, küüditamine, baaside leping, okupatsioon, Atlandi Harta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 xml:space="preserve">1. Kodanikualgatus ja ettevõtlikkus </w:t>
            </w:r>
            <w:r>
              <w:rPr>
                <w:rFonts w:eastAsia="Calibri"/>
                <w:sz w:val="22"/>
                <w:szCs w:val="22"/>
                <w:lang w:val="et-EE"/>
              </w:rPr>
              <w:t>– sotsiaalse aktiivsuse olulisus ja koostööoskuse väärtustamine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2. Kultuuriline identiteet</w:t>
            </w:r>
            <w:r>
              <w:rPr>
                <w:sz w:val="22"/>
                <w:szCs w:val="22"/>
                <w:lang w:val="et-EE" w:eastAsia="et-EE"/>
              </w:rPr>
              <w:t>– sallivus, mineviku ja tänapäeva kultuurilise mitmekesisuse teadvustamine ja tunnustami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3. Teabekeskkond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– oma teabevajaduste määratlemine ja sobiva teabe leidmine tekstist ja kaardilt.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t-EE" w:eastAsia="et-EE"/>
              </w:rPr>
            </w:pPr>
            <w:r>
              <w:rPr>
                <w:b/>
                <w:sz w:val="22"/>
                <w:szCs w:val="22"/>
                <w:lang w:val="et-EE" w:eastAsia="et-EE"/>
              </w:rPr>
              <w:t>4. Väärtused ja kõlblus</w:t>
            </w:r>
            <w:r>
              <w:rPr>
                <w:sz w:val="22"/>
                <w:szCs w:val="22"/>
                <w:lang w:val="et-EE" w:eastAsia="et-EE"/>
              </w:rPr>
              <w:t xml:space="preserve"> – kõlbeliste tõekspidamiste reflektsioon, inimelu väärtustamine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Eesti keel ja kirjandus:</w:t>
            </w:r>
            <w:r>
              <w:rPr>
                <w:sz w:val="22"/>
                <w:szCs w:val="22"/>
                <w:lang w:val="et-EE" w:eastAsia="et-EE"/>
              </w:rPr>
              <w:t xml:space="preserve"> allikatekst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Ühiskonnaõpetus:</w:t>
            </w:r>
            <w:r>
              <w:rPr>
                <w:sz w:val="22"/>
                <w:szCs w:val="22"/>
                <w:lang w:val="et-EE" w:eastAsia="et-EE"/>
              </w:rPr>
              <w:t xml:space="preserve"> eksiilvalitsus, okupatsioon, Rahvaste Liit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Geograafia:</w:t>
            </w:r>
            <w:r>
              <w:rPr>
                <w:sz w:val="22"/>
                <w:szCs w:val="22"/>
                <w:lang w:val="et-EE" w:eastAsia="et-EE"/>
              </w:rPr>
              <w:t xml:space="preserve"> Teise maailmasõja idarinne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 xml:space="preserve">Matemaatika </w:t>
            </w:r>
            <w:r>
              <w:rPr>
                <w:sz w:val="22"/>
                <w:szCs w:val="22"/>
                <w:lang w:val="et-EE" w:eastAsia="et-EE"/>
              </w:rPr>
              <w:t>– arvandmete esitlemine ja tõlgendamine (graafikud, tabelid, diagrammid)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Eesti mehed Teise maailmasõja rinnetel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Selgitab MRP ja baaside lepingu tähtsust Eesti ajaloos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Iseloomustab Eesti Vabariigi iseseisvuse kaotamist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oob esile Teise maailmasõja tulemused ning tagajärjed.</w:t>
            </w:r>
          </w:p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Seletab ja kasutab kontekstis mõisteid MRP, küüditamine, baaside leping, okupatsioon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1. Kodanikualgatus ja ettevõtlikkus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– sotsiaalse aktiivsuse olulius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t-EE" w:eastAsia="et-EE"/>
              </w:rPr>
            </w:pPr>
            <w:r>
              <w:rPr>
                <w:rFonts w:eastAsia="Calibri"/>
                <w:sz w:val="22"/>
                <w:szCs w:val="22"/>
                <w:lang w:val="et-EE" w:eastAsia="et-E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Ühiskonnaõpetus:</w:t>
            </w:r>
            <w:r>
              <w:rPr>
                <w:sz w:val="22"/>
                <w:szCs w:val="22"/>
                <w:lang w:val="et-EE" w:eastAsia="et-EE"/>
              </w:rPr>
              <w:t xml:space="preserve"> kodanikualgatus, Kaitseliit, riigikaitse, meedia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Kunstiõpetus:</w:t>
            </w:r>
            <w:r>
              <w:rPr>
                <w:sz w:val="22"/>
                <w:szCs w:val="22"/>
                <w:lang w:val="et-EE" w:eastAsia="et-EE"/>
              </w:rPr>
              <w:t xml:space="preserve"> vastupanu- ja propaganda-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plakatid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Eesti keel ja kirjandus:</w:t>
            </w:r>
            <w:r>
              <w:rPr>
                <w:sz w:val="22"/>
                <w:szCs w:val="22"/>
                <w:lang w:val="et-EE" w:eastAsia="et-EE"/>
              </w:rPr>
              <w:t xml:space="preserve"> metsavendade jutud eesti kirjanduses.  </w:t>
            </w:r>
            <w:r>
              <w:rPr>
                <w:b/>
                <w:sz w:val="22"/>
                <w:szCs w:val="22"/>
                <w:lang w:val="et-EE" w:eastAsia="et-EE"/>
              </w:rPr>
              <w:t>Geograafia:</w:t>
            </w:r>
            <w:r>
              <w:rPr>
                <w:sz w:val="22"/>
                <w:szCs w:val="22"/>
                <w:lang w:val="et-EE" w:eastAsia="et-EE"/>
              </w:rPr>
              <w:t xml:space="preserve"> eestlased Teise maailmasõja rinnetel - kaardid.</w:t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b/>
                <w:b/>
                <w:sz w:val="22"/>
                <w:szCs w:val="22"/>
                <w:lang w:val="et-EE" w:eastAsia="et-EE"/>
              </w:rPr>
            </w:pPr>
            <w:r>
              <w:rPr>
                <w:b/>
                <w:sz w:val="22"/>
                <w:szCs w:val="22"/>
                <w:lang w:val="et-EE" w:eastAsia="et-EE"/>
              </w:rPr>
              <w:t>Maailma pärast Teist maailmasõda 1945-2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t-EE" w:eastAsia="en-US"/>
              </w:rPr>
            </w:pPr>
            <w:r>
              <w:rPr>
                <w:b/>
                <w:sz w:val="22"/>
                <w:szCs w:val="22"/>
                <w:lang w:val="et-EE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5"/>
              <w:rPr>
                <w:b/>
                <w:b/>
                <w:sz w:val="22"/>
                <w:szCs w:val="22"/>
                <w:lang w:val="et-EE" w:eastAsia="et-EE"/>
              </w:rPr>
            </w:pPr>
            <w:r>
              <w:rPr>
                <w:b/>
                <w:sz w:val="22"/>
                <w:szCs w:val="22"/>
                <w:lang w:val="et-EE" w:eastAsia="et-EE"/>
              </w:rPr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b/>
                <w:b/>
                <w:i/>
                <w:i/>
                <w:sz w:val="22"/>
                <w:szCs w:val="22"/>
                <w:lang w:val="et-EE" w:eastAsia="et-EE"/>
              </w:rPr>
            </w:pPr>
            <w:r>
              <w:rPr>
                <w:b/>
                <w:i/>
                <w:sz w:val="22"/>
                <w:szCs w:val="22"/>
                <w:lang w:val="et-EE" w:eastAsia="et-EE"/>
              </w:rPr>
              <w:t xml:space="preserve">Külm sõda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t-EE" w:eastAsia="et-EE"/>
              </w:rPr>
            </w:pPr>
            <w:r>
              <w:rPr>
                <w:b/>
                <w:i/>
                <w:sz w:val="22"/>
                <w:szCs w:val="22"/>
                <w:lang w:val="et-EE" w:eastAsia="et-E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  <w:u w:val="single"/>
                <w:lang w:val="et-EE" w:eastAsia="et-EE"/>
              </w:rPr>
            </w:pPr>
            <w:r>
              <w:rPr>
                <w:b/>
                <w:sz w:val="22"/>
                <w:szCs w:val="22"/>
                <w:lang w:val="et-EE" w:eastAsia="et-EE"/>
              </w:rPr>
              <w:t>Pädevused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Mõistab erinevate keskkondade reegleid.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Analüüsib põhjusi ja tagajärgi.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Mõistab seoseid tänapäeva ja varem toimunu vahel.</w:t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Rahvusvaheline olukord pärast II maailmasõda. Külma sõja algus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Iseloomustab külma sõja kujunemist ja olemust, toob esile selle avaldumise valdkonnad ja vormid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Seletab ja kasutab kontekstis mõisteid külm sõda, kriisikolle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1. Kodanikualgatus ja ettevõtlikkus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– sotsiaalse aktiivsuse olulisus ja koostööoskuse väärtustamine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t-EE" w:eastAsia="et-EE"/>
              </w:rPr>
            </w:pPr>
            <w:r>
              <w:rPr>
                <w:rFonts w:eastAsia="Calibri"/>
                <w:sz w:val="22"/>
                <w:szCs w:val="22"/>
                <w:lang w:val="et-EE" w:eastAsia="et-E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Ühiskonnaõpetus:</w:t>
            </w:r>
            <w:r>
              <w:rPr>
                <w:sz w:val="22"/>
                <w:szCs w:val="22"/>
                <w:lang w:val="et-EE" w:eastAsia="et-EE"/>
              </w:rPr>
              <w:t xml:space="preserve"> migratsioon, erinevad rahvused Euroopas, ÜRO, doktriin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 xml:space="preserve">Matemaatika </w:t>
            </w:r>
            <w:r>
              <w:rPr>
                <w:sz w:val="22"/>
                <w:szCs w:val="22"/>
                <w:lang w:val="et-EE" w:eastAsia="et-EE"/>
              </w:rPr>
              <w:t>– arvandmete esitlemine ja tõlgendamine (graafikud, tabelid, diagrammid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Kunstiõpetus:</w:t>
            </w:r>
            <w:r>
              <w:rPr>
                <w:sz w:val="22"/>
                <w:szCs w:val="22"/>
                <w:lang w:val="et-EE" w:eastAsia="et-EE"/>
              </w:rPr>
              <w:t xml:space="preserve"> karikatuu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Geograafia:</w:t>
            </w:r>
            <w:r>
              <w:rPr>
                <w:sz w:val="22"/>
                <w:szCs w:val="22"/>
                <w:lang w:val="et-EE" w:eastAsia="et-EE"/>
              </w:rPr>
              <w:t xml:space="preserve"> Euroopa riigid, pealinnad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Inglise keel:</w:t>
            </w:r>
            <w:r>
              <w:rPr>
                <w:sz w:val="22"/>
                <w:szCs w:val="22"/>
                <w:lang w:val="et-EE" w:eastAsia="et-EE"/>
              </w:rPr>
              <w:t xml:space="preserve"> töö karikatuuriga. </w:t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Rahvusvahelised suhted 1950.-1980. aastail. Võidurelvastumine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Iseloomustab külma sõja kujunemist ja olemust, toob esile selle avaldumise valdkonnad ja vormid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Näitab kaardil olulisemaid külma sõja aegseid kriisikoldeid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Seletab ja kasutab kontekstis mõisteid külm sõda, kriisikolle, NATO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1. Keskkond ja jätkusuutlik areng</w:t>
            </w:r>
            <w:r>
              <w:rPr>
                <w:sz w:val="22"/>
                <w:szCs w:val="22"/>
                <w:lang w:val="et-EE" w:eastAsia="et-EE"/>
              </w:rPr>
              <w:t>– inimkeskkonna terviklikkuse väärtustamine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2. Kultuuriline identiteet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 w:eastAsia="et-EE"/>
              </w:rPr>
              <w:t>– sallivuse ja teiste kultuuripärandite väärtustami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3. Teabekeskkond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– oma teabevajaduste määratlemine ja sobiva teabe leidmine tekstist ja kaardilt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et-EE"/>
              </w:rPr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4. Tehnoloogia ja innovatsioon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– teaduse arengu mõju inimeste elusviisile, tehnoloogilise arengu positiivsed ja negatiivsed mõjud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Tehnoloogiaõpetus:</w:t>
            </w:r>
            <w:r>
              <w:rPr>
                <w:sz w:val="22"/>
                <w:szCs w:val="22"/>
                <w:lang w:val="et-EE" w:eastAsia="et-EE"/>
              </w:rPr>
              <w:t xml:space="preserve"> skeem tuumapommi varjendi ehitamisest, Berliini müüri rajamine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Kunstiõpetus:</w:t>
            </w:r>
            <w:r>
              <w:rPr>
                <w:sz w:val="22"/>
                <w:szCs w:val="22"/>
                <w:lang w:val="et-EE" w:eastAsia="et-EE"/>
              </w:rPr>
              <w:t xml:space="preserve"> karikatuu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Bioloogia, keemia:</w:t>
            </w:r>
            <w:r>
              <w:rPr>
                <w:sz w:val="22"/>
                <w:szCs w:val="22"/>
                <w:lang w:val="et-EE" w:eastAsia="et-EE"/>
              </w:rPr>
              <w:t xml:space="preserve"> ABC- relvad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Füüsika:</w:t>
            </w:r>
            <w:r>
              <w:rPr>
                <w:sz w:val="22"/>
                <w:szCs w:val="22"/>
                <w:lang w:val="et-EE" w:eastAsia="et-EE"/>
              </w:rPr>
              <w:t xml:space="preserve"> tuumapommi ehitus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Geograafia:</w:t>
            </w:r>
            <w:r>
              <w:rPr>
                <w:sz w:val="22"/>
                <w:szCs w:val="22"/>
                <w:lang w:val="et-EE" w:eastAsia="et-EE"/>
              </w:rPr>
              <w:t xml:space="preserve"> külma sõja kriisid kaardil – Korea, Vietnam, Kuuba, Afganistan, Berliin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Ühiskonnaõpetus:</w:t>
            </w:r>
            <w:r>
              <w:rPr>
                <w:sz w:val="22"/>
                <w:szCs w:val="22"/>
                <w:lang w:val="et-EE" w:eastAsia="et-EE"/>
              </w:rPr>
              <w:t xml:space="preserve"> riigikaitse, NATO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Ühiskonnaõpetus</w:t>
            </w:r>
            <w:r>
              <w:rPr>
                <w:sz w:val="22"/>
                <w:szCs w:val="22"/>
                <w:lang w:val="et-EE" w:eastAsia="et-EE"/>
              </w:rPr>
              <w:t xml:space="preserve"> – õhiskondlike liikumiste struktuur ja eripärad</w:t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b/>
                <w:b/>
                <w:i/>
                <w:i/>
                <w:sz w:val="22"/>
                <w:szCs w:val="22"/>
                <w:lang w:val="et-EE" w:eastAsia="et-EE"/>
              </w:rPr>
            </w:pPr>
            <w:r>
              <w:rPr>
                <w:b/>
                <w:i/>
                <w:sz w:val="22"/>
                <w:szCs w:val="22"/>
                <w:lang w:val="et-EE" w:eastAsia="et-EE"/>
              </w:rPr>
              <w:t>Läänemaailm USA ja Saksamaa Liitvabariigi näitel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t-EE" w:eastAsia="et-EE"/>
              </w:rPr>
            </w:pPr>
            <w:r>
              <w:rPr>
                <w:b/>
                <w:i/>
                <w:sz w:val="22"/>
                <w:szCs w:val="22"/>
                <w:lang w:val="et-EE" w:eastAsia="et-E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  <w:u w:val="single"/>
                <w:lang w:val="et-EE" w:eastAsia="et-EE"/>
              </w:rPr>
            </w:pPr>
            <w:r>
              <w:rPr>
                <w:b/>
                <w:sz w:val="22"/>
                <w:szCs w:val="22"/>
                <w:lang w:val="et-EE" w:eastAsia="et-EE"/>
              </w:rPr>
              <w:t>Pädevused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 xml:space="preserve">Näeb probleeme ning analüüsib põhjusi ja tagajärgi. </w:t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Ameerika Ühendriigid 20. sajandi teisel poolel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Iseloomustab tööstusriikide arengut USA näitel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Seletab ja kasutab kontekstis mõisteid külm sõda, kriisikolle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Iseloomustab kultuuri ja eluolu 20. sajandil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1. Keskkond ja jätkusuutlik areng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–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 w:eastAsia="et-EE"/>
              </w:rPr>
              <w:t>inimkeskkonna terviklikkuse väärtustami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2. Kodanikualgatus ja ettevõtlikkus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– sotsiaalse aktiivsuse olulisus ja koostööoskuse väärtustami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3. Kultuuriline identiteet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– patriotism. 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b/>
                <w:sz w:val="22"/>
                <w:szCs w:val="22"/>
                <w:lang w:val="et-EE" w:eastAsia="et-EE"/>
              </w:rPr>
              <w:t>8. Väärtused ja kõlblus</w:t>
            </w:r>
            <w:r>
              <w:rPr>
                <w:sz w:val="22"/>
                <w:szCs w:val="22"/>
                <w:lang w:val="et-EE" w:eastAsia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– erinevate väärtussüsteemide ning nende seoste tundmine ajaloolis-kultuurilises kontekstis religiooni ja maailmavaatega seoses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Geograafia:</w:t>
            </w:r>
            <w:r>
              <w:rPr>
                <w:sz w:val="22"/>
                <w:szCs w:val="22"/>
                <w:lang w:val="et-EE" w:eastAsia="et-EE"/>
              </w:rPr>
              <w:t xml:space="preserve"> külma sõja kriisid, majanduskriis, ühiskondlikud massiliikumised, korruptsioon, võimude lahusus USA näitel, presidentalism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Kunstiõpetus:</w:t>
            </w:r>
            <w:r>
              <w:rPr>
                <w:sz w:val="22"/>
                <w:szCs w:val="22"/>
                <w:lang w:val="et-EE" w:eastAsia="et-EE"/>
              </w:rPr>
              <w:t xml:space="preserve"> Vietnami sõja kajastamine televisioonis, töö fotoga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Eesti keel ja kirjandus:</w:t>
            </w:r>
            <w:r>
              <w:rPr>
                <w:sz w:val="22"/>
                <w:szCs w:val="22"/>
                <w:lang w:val="et-EE" w:eastAsia="et-EE"/>
              </w:rPr>
              <w:t xml:space="preserve"> allikatekst, õigekiri. </w:t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 xml:space="preserve">Saksamaa Liitvabariik 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Iseloomustab tööstusriikide arengut Saksamaa LV näitel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Iseloomustab kultuuri ja eluolu 20. sajandil;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1. Keskkond ja jätkusuutlik areng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–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sz w:val="22"/>
                <w:szCs w:val="22"/>
                <w:lang w:val="et-EE"/>
              </w:rPr>
              <w:t>inimtegevuse vastastikuse seotuse mõistmi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2. Kodanikualgatus ja ettevõtlikkus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– sotsiaalse aktiivsuse olulisus ja koostööoskuse väärtustamine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t-EE" w:eastAsia="et-EE"/>
              </w:rPr>
            </w:pPr>
            <w:r>
              <w:rPr>
                <w:rFonts w:eastAsia="Calibri"/>
                <w:sz w:val="22"/>
                <w:szCs w:val="22"/>
                <w:lang w:val="et-EE" w:eastAsia="et-E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Geograafia:</w:t>
            </w:r>
            <w:r>
              <w:rPr>
                <w:sz w:val="22"/>
                <w:szCs w:val="22"/>
                <w:lang w:val="et-EE" w:eastAsia="et-EE"/>
              </w:rPr>
              <w:t xml:space="preserve"> Euroopa kaart, Saksamaa, Berliin, Bon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Ühiskonnaõpetus:</w:t>
            </w:r>
            <w:r>
              <w:rPr>
                <w:sz w:val="22"/>
                <w:szCs w:val="22"/>
                <w:lang w:val="et-EE" w:eastAsia="et-EE"/>
              </w:rPr>
              <w:t xml:space="preserve"> okupatsioon, sotsiaalne turumajandus, demokraatia ja diktatuur, kantsler, poliitika, põhiseadus ehk konstitutsioo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Eesti keel:</w:t>
            </w:r>
            <w:r>
              <w:rPr>
                <w:sz w:val="22"/>
                <w:szCs w:val="22"/>
                <w:lang w:val="et-EE" w:eastAsia="et-EE"/>
              </w:rPr>
              <w:t xml:space="preserve"> õigekiri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Kunstiõpetus:</w:t>
            </w:r>
            <w:r>
              <w:rPr>
                <w:sz w:val="22"/>
                <w:szCs w:val="22"/>
                <w:lang w:val="et-EE" w:eastAsia="et-EE"/>
              </w:rPr>
              <w:t xml:space="preserve"> töö fotoga.</w:t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b/>
                <w:b/>
                <w:i/>
                <w:i/>
                <w:sz w:val="22"/>
                <w:szCs w:val="22"/>
                <w:lang w:val="et-EE" w:eastAsia="et-EE"/>
              </w:rPr>
            </w:pPr>
            <w:r>
              <w:rPr>
                <w:b/>
                <w:i/>
                <w:sz w:val="22"/>
                <w:szCs w:val="22"/>
                <w:lang w:val="et-EE" w:eastAsia="et-EE"/>
              </w:rPr>
              <w:t>Kommunistlikud riigid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t-EE" w:eastAsia="et-EE"/>
              </w:rPr>
            </w:pPr>
            <w:r>
              <w:rPr>
                <w:b/>
                <w:i/>
                <w:sz w:val="22"/>
                <w:szCs w:val="22"/>
                <w:lang w:val="et-EE" w:eastAsia="et-E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b/>
                <w:b/>
                <w:sz w:val="22"/>
                <w:szCs w:val="22"/>
                <w:lang w:val="et-EE" w:eastAsia="et-EE"/>
              </w:rPr>
            </w:pPr>
            <w:r>
              <w:rPr>
                <w:b/>
                <w:sz w:val="22"/>
                <w:szCs w:val="22"/>
                <w:lang w:val="et-EE" w:eastAsia="et-EE"/>
              </w:rPr>
              <w:t>Pädevused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 xml:space="preserve">Näeb probleeme, analüüsib põhjusi ja tagajärgi. </w:t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eine maailm – kommunistlikud riigid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Iseloomustab kommunistlikku ühiskonda NSV Liidu näitel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Iseloomustab kultuuri ja eluolu 20. sajandil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Seletab ja kasutab kontekstis mõisteid külm sõda, kriisikolle, kollektiviseerimine, industrialiseerimine, plaanimajandus, massirepressioon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 xml:space="preserve">1. Teabekeskkond – </w:t>
            </w:r>
            <w:r>
              <w:rPr>
                <w:rFonts w:eastAsia="Calibri"/>
                <w:sz w:val="22"/>
                <w:szCs w:val="22"/>
                <w:lang w:val="et-EE"/>
              </w:rPr>
              <w:t>oma teabevajaduste määratlemine ja sobiva teabe leidmine tekstist ja kaardilt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t-EE" w:eastAsia="et-EE"/>
              </w:rPr>
            </w:pPr>
            <w:r>
              <w:rPr>
                <w:rFonts w:eastAsia="Calibri"/>
                <w:b/>
                <w:sz w:val="22"/>
                <w:szCs w:val="22"/>
                <w:lang w:val="et-EE" w:eastAsia="et-E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Geograafia:</w:t>
            </w:r>
            <w:r>
              <w:rPr>
                <w:sz w:val="22"/>
                <w:szCs w:val="22"/>
                <w:lang w:val="et-EE" w:eastAsia="et-EE"/>
              </w:rPr>
              <w:t xml:space="preserve"> NSV Liit ja sotsialismileer kaardil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Ühiskonnaõpetus:</w:t>
            </w:r>
            <w:r>
              <w:rPr>
                <w:sz w:val="22"/>
                <w:szCs w:val="22"/>
                <w:lang w:val="et-EE" w:eastAsia="et-EE"/>
              </w:rPr>
              <w:t xml:space="preserve"> diktatuuririigi ühiskond, ühepartesüsteem, plaanimajandus, rahvusvahelised organisatsioonid.</w:t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Sotsialistlik majandusmudel. Käsumajanduse allakäik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Iseloomustab kommunistlikku ühiskonda NSV Liidu näitel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oob esile kommunistliku süsteemi kokkuvarisemise põhjused ja tagajärjed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Iseloomustab kultuuri ja eluolu 20. sajandil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Seletab ja kasutab kontekstis mõisteid külm sõda, kriisikolle, kollektiviseerimine, industrialiseerimine, plaanimajandus, massirepressioon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et-EE"/>
              </w:rPr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1. Tehnoloogia ja innovatsioon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– </w:t>
            </w:r>
            <w:r>
              <w:rPr>
                <w:sz w:val="22"/>
                <w:szCs w:val="22"/>
                <w:lang w:val="et-EE" w:eastAsia="et-EE"/>
              </w:rPr>
              <w:t>teaduse arengu mõju inimeste elusviisile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Ühiskonnaõpetus: plaanimajandus vs turumajandus</w:t>
            </w:r>
            <w:r>
              <w:rPr>
                <w:sz w:val="22"/>
                <w:szCs w:val="22"/>
                <w:lang w:val="et-EE" w:eastAsia="et-EE"/>
              </w:rPr>
              <w:t xml:space="preserve"> – sarnasused ja erinevused, repressioonid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Eesti keel ja kirjandus:</w:t>
            </w:r>
            <w:r>
              <w:rPr>
                <w:sz w:val="22"/>
                <w:szCs w:val="22"/>
                <w:lang w:val="et-EE" w:eastAsia="et-EE"/>
              </w:rPr>
              <w:t xml:space="preserve"> õigekiri, mõistekaardi koostamine. </w:t>
            </w:r>
          </w:p>
        </w:tc>
      </w:tr>
      <w:tr>
        <w:trPr>
          <w:trHeight w:val="457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Nõukogude Liit: Stalini surmast Tšernenkoni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Iseloomustab kommunistlikku ühiskonda NSV Liidu näitel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Iseloomustab kultuuri ja eluolu 20. sajandil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Seletab ja kasutab kontekstis mõisteid külm sõda, kriisikolle, kollektiviseerimine, industrialiseerimine, plaanimajandus, massirepressioon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1. Tehnoloogia ja innovatsioon</w:t>
            </w:r>
            <w:r>
              <w:rPr>
                <w:sz w:val="22"/>
                <w:szCs w:val="22"/>
                <w:lang w:val="et-EE" w:eastAsia="et-EE"/>
              </w:rPr>
              <w:t xml:space="preserve"> – teaduse arengu mõju inimeste elusviisile, tehnoloogilise arengu positiivsed ja negatiivsed mõjud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 xml:space="preserve">Ühiskonnaõpetus: </w:t>
            </w:r>
            <w:r>
              <w:rPr>
                <w:sz w:val="22"/>
                <w:szCs w:val="22"/>
                <w:lang w:val="et-EE" w:eastAsia="et-EE"/>
              </w:rPr>
              <w:t>diktatuuririigi ühiskond, opositsioon, tsensuur, vabade valimiste puudumine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Kunstiõpetus:</w:t>
            </w:r>
            <w:r>
              <w:rPr>
                <w:sz w:val="22"/>
                <w:szCs w:val="22"/>
                <w:lang w:val="et-EE" w:eastAsia="et-EE"/>
              </w:rPr>
              <w:t xml:space="preserve"> karikatuur, fotod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Eesti keel ja kirjandus:</w:t>
            </w:r>
            <w:r>
              <w:rPr>
                <w:sz w:val="22"/>
                <w:szCs w:val="22"/>
                <w:lang w:val="et-EE" w:eastAsia="et-EE"/>
              </w:rPr>
              <w:t xml:space="preserve"> poliitiline anekdoot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Tehnoloogiaõpetus:</w:t>
            </w:r>
            <w:r>
              <w:rPr>
                <w:sz w:val="22"/>
                <w:szCs w:val="22"/>
                <w:lang w:val="et-EE" w:eastAsia="et-EE"/>
              </w:rPr>
              <w:t xml:space="preserve"> trükimasin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 xml:space="preserve">Loodusained </w:t>
            </w:r>
            <w:r>
              <w:rPr>
                <w:sz w:val="22"/>
                <w:szCs w:val="22"/>
                <w:lang w:val="et-EE" w:eastAsia="et-EE"/>
              </w:rPr>
              <w:t xml:space="preserve">– teaduse ja tehnika areng. </w:t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b/>
                <w:b/>
                <w:i/>
                <w:i/>
                <w:sz w:val="22"/>
                <w:szCs w:val="22"/>
                <w:lang w:val="et-EE" w:eastAsia="et-EE"/>
              </w:rPr>
            </w:pPr>
            <w:r>
              <w:rPr>
                <w:b/>
                <w:i/>
                <w:sz w:val="22"/>
                <w:szCs w:val="22"/>
                <w:lang w:val="et-EE" w:eastAsia="et-EE"/>
              </w:rPr>
              <w:t xml:space="preserve">Eesti Nõukogude okupatsiooni all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t-EE" w:eastAsia="et-EE"/>
              </w:rPr>
            </w:pPr>
            <w:r>
              <w:rPr>
                <w:b/>
                <w:i/>
                <w:sz w:val="22"/>
                <w:szCs w:val="22"/>
                <w:lang w:val="et-EE" w:eastAsia="et-E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et-EE" w:eastAsia="et-EE"/>
              </w:rPr>
            </w:pPr>
            <w:r>
              <w:rPr>
                <w:b/>
                <w:sz w:val="22"/>
                <w:szCs w:val="22"/>
                <w:lang w:val="et-EE" w:eastAsia="et-EE"/>
              </w:rPr>
              <w:t>Pädevused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Väärtustab ühiskonnas toimunut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Mõistab seoseid tänapäeva ja varem toimunu vahel.</w:t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ENSV valitsemine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Iseloomustab kommunistlikku ühiskonda NSV Liidu näitel ning Eesti arengut NSV Liidu koosseisus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Seletab ja kasutab kontekstis mõisteid kollektiviseerimine, industrialiseerimine, plaanimajandus, massirepressioon, Atlandi Harta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Geograafia:</w:t>
            </w:r>
            <w:r>
              <w:rPr>
                <w:sz w:val="22"/>
                <w:szCs w:val="22"/>
                <w:lang w:val="et-EE" w:eastAsia="et-EE"/>
              </w:rPr>
              <w:t xml:space="preserve"> Eesti haldusjaotus pärast II maailmasõda, Petserimaa kaotamine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Ühiskonnaõpetus:</w:t>
            </w:r>
            <w:r>
              <w:rPr>
                <w:sz w:val="22"/>
                <w:szCs w:val="22"/>
                <w:lang w:val="et-EE" w:eastAsia="et-EE"/>
              </w:rPr>
              <w:t xml:space="preserve"> ESNV riigiaparaat, totalitaarne ühiskond, haludussüsteem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Eesti keel ja kirjandus:</w:t>
            </w:r>
            <w:r>
              <w:rPr>
                <w:sz w:val="22"/>
                <w:szCs w:val="22"/>
                <w:lang w:val="et-EE" w:eastAsia="et-EE"/>
              </w:rPr>
              <w:t xml:space="preserve"> mälestused märtsiküüditamisest.</w:t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 xml:space="preserve">Käsumajanduse juurutamine Eesti NSV-s. Käsumajanduse mõju ja tulemused.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Iseloomustab kommunistlikku ühiskonda NSV Liidu näitel ning Eesti arengut NSV Liidu koosseisus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Seletab ja kasutab kontekstis mõisteid kollektiviseerimine, industrialiseerimine, plaanimajandus, massirepressioon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Ühiskonnaõpetus:</w:t>
            </w:r>
            <w:r>
              <w:rPr>
                <w:sz w:val="22"/>
                <w:szCs w:val="22"/>
                <w:lang w:val="et-EE" w:eastAsia="et-EE"/>
              </w:rPr>
              <w:t xml:space="preserve"> demokraatia ja diktatuur, plaanimajandus. </w:t>
            </w:r>
            <w:r>
              <w:rPr>
                <w:b/>
                <w:sz w:val="22"/>
                <w:szCs w:val="22"/>
                <w:lang w:val="et-EE" w:eastAsia="et-EE"/>
              </w:rPr>
              <w:t>Geograafia:</w:t>
            </w:r>
            <w:r>
              <w:rPr>
                <w:sz w:val="22"/>
                <w:szCs w:val="22"/>
                <w:lang w:val="et-EE" w:eastAsia="et-EE"/>
              </w:rPr>
              <w:t xml:space="preserve"> Eesti geograafiline kaart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Eesti keel ja kirjandus:</w:t>
            </w:r>
            <w:r>
              <w:rPr>
                <w:sz w:val="22"/>
                <w:szCs w:val="22"/>
                <w:lang w:val="et-EE" w:eastAsia="et-EE"/>
              </w:rPr>
              <w:t xml:space="preserve"> allikatekst.</w:t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ENSV Kultuur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Iseloomustab kommunistlikku ühiskonda NSV Liidu näitel ning Eesti arengut NSV Liidu koosseisus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Seletab ja kasutab kontekstis mõisteid kollektiviseerimine, industrialiseerimine, plaanimajandus, massirepressioon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Iseloomustab kultuuri ja eluolu 20. sajandil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t-EE"/>
              </w:rPr>
              <w:t>1</w:t>
            </w:r>
            <w:r>
              <w:rPr>
                <w:rFonts w:eastAsia="Calibri"/>
                <w:b/>
                <w:sz w:val="22"/>
                <w:szCs w:val="22"/>
                <w:lang w:val="et-EE"/>
              </w:rPr>
              <w:t>. Keskkond ja jätkusuutlik areng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– inimtegevuse vastastikuse seotuse mõistmine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2. Kultuuriline identiteet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– mineviku ja tänapäeva ühiskondade kultuurilise mitmekesisuse teadvustamine ja tunnustamine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t-EE" w:eastAsia="et-EE"/>
              </w:rPr>
            </w:pPr>
            <w:r>
              <w:rPr>
                <w:rFonts w:eastAsia="Calibri"/>
                <w:sz w:val="22"/>
                <w:szCs w:val="22"/>
                <w:lang w:val="et-EE" w:eastAsia="et-E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 xml:space="preserve">Eesti keel ja kirjandus: </w:t>
            </w:r>
            <w:r>
              <w:rPr>
                <w:sz w:val="22"/>
                <w:szCs w:val="22"/>
                <w:lang w:val="et-EE" w:eastAsia="et-EE"/>
              </w:rPr>
              <w:t>pagulaskirjandus, nõukogulik kirjandus Eesti NSV-s, erifondid, side läänemaailmaga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Geograafia:</w:t>
            </w:r>
            <w:r>
              <w:rPr>
                <w:sz w:val="22"/>
                <w:szCs w:val="22"/>
                <w:lang w:val="et-EE" w:eastAsia="et-EE"/>
              </w:rPr>
              <w:t xml:space="preserve"> raudne eesriie kaardil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Matemaatika:</w:t>
            </w:r>
            <w:r>
              <w:rPr>
                <w:sz w:val="22"/>
                <w:szCs w:val="22"/>
                <w:lang w:val="et-EE" w:eastAsia="et-EE"/>
              </w:rPr>
              <w:t xml:space="preserve"> töö diagrammiga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Kunstiõpetus:</w:t>
            </w:r>
            <w:r>
              <w:rPr>
                <w:sz w:val="22"/>
                <w:szCs w:val="22"/>
                <w:lang w:val="et-EE" w:eastAsia="et-EE"/>
              </w:rPr>
              <w:t xml:space="preserve"> Arraku teosed, sotsialistlik realism, nõukogulik arhitektuu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Ühiskonnaõpetus:</w:t>
            </w:r>
            <w:r>
              <w:rPr>
                <w:sz w:val="22"/>
                <w:szCs w:val="22"/>
                <w:lang w:val="et-EE" w:eastAsia="et-EE"/>
              </w:rPr>
              <w:t xml:space="preserve"> diktatuuri-ühiskonna kultuur, ateism.</w:t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 xml:space="preserve">Vastupanu kommunistlikule režiimile.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Iseloomustab kommunistlikku ühiskonda NSV Liidu näitel ning Eesti arengut NSV Liidu koosseisu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t-EE" w:eastAsia="et-EE"/>
              </w:rPr>
              <w:t>Seletab ja kasutab kontekstis mõisteid kollektiviseerimine, industrialiseerimine, plaanimajandus, massirepressioon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t-EE" w:eastAsia="et-EE"/>
              </w:rPr>
            </w:pPr>
            <w:r>
              <w:rPr>
                <w:rFonts w:eastAsia="Calibri"/>
                <w:sz w:val="22"/>
                <w:szCs w:val="22"/>
                <w:lang w:val="et-EE" w:eastAsia="et-E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1. Keskkond ja jätkusuutlik areng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 – inimtegevuse vastastikuse seotuse mõistmi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2. Kodanikualgatus ja ettevõtlikkus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– sotsiaalse aktiivsuse olulisus ja koostööoskuse väärtustamine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Ühiskonnaõpetus:</w:t>
            </w:r>
            <w:r>
              <w:rPr>
                <w:sz w:val="22"/>
                <w:szCs w:val="22"/>
                <w:lang w:val="et-EE" w:eastAsia="et-EE"/>
              </w:rPr>
              <w:t xml:space="preserve"> diktatuuririigi meedia, opositsioon, üheparteisüsteem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Eesti keel ja kirjandus:</w:t>
            </w:r>
            <w:r>
              <w:rPr>
                <w:sz w:val="22"/>
                <w:szCs w:val="22"/>
                <w:lang w:val="et-EE" w:eastAsia="et-EE"/>
              </w:rPr>
              <w:t xml:space="preserve"> õigekiri, töö allikaga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 xml:space="preserve">Arvutiõpetus: </w:t>
            </w:r>
            <w:r>
              <w:rPr>
                <w:sz w:val="22"/>
                <w:szCs w:val="22"/>
                <w:lang w:val="et-EE" w:eastAsia="et-EE"/>
              </w:rPr>
              <w:t xml:space="preserve"> PowerPointi kasutamine.</w:t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b/>
                <w:b/>
                <w:i/>
                <w:i/>
                <w:sz w:val="22"/>
                <w:szCs w:val="22"/>
                <w:lang w:val="et-EE" w:eastAsia="et-EE"/>
              </w:rPr>
            </w:pPr>
            <w:r>
              <w:rPr>
                <w:b/>
                <w:i/>
                <w:sz w:val="22"/>
                <w:szCs w:val="22"/>
                <w:lang w:val="et-EE" w:eastAsia="et-EE"/>
              </w:rPr>
              <w:t xml:space="preserve">Kommunistliku süsteemi lagunemine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t-EE" w:eastAsia="et-EE"/>
              </w:rPr>
            </w:pPr>
            <w:r>
              <w:rPr>
                <w:b/>
                <w:i/>
                <w:sz w:val="22"/>
                <w:szCs w:val="22"/>
                <w:lang w:val="et-EE" w:eastAsia="et-E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  <w:u w:val="single"/>
                <w:lang w:val="et-EE" w:eastAsia="et-EE"/>
              </w:rPr>
            </w:pPr>
            <w:r>
              <w:rPr>
                <w:b/>
                <w:sz w:val="22"/>
                <w:szCs w:val="22"/>
                <w:lang w:val="et-EE" w:eastAsia="et-EE"/>
              </w:rPr>
              <w:t>Pädevused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 xml:space="preserve">1. Näeb probleeme ning analüüsib põhjusi ja tagajärgi. 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2. Väärtustab ühiskonnas toimunut.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3. Mõistab seoseid tänapäeva ja varem toimunu vahel.</w:t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Nõukogude Liidu lagunemine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oob esile kommunistliku süsteemi kokkuvarisemise põhjused ja tagajärjed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Seletab ja kasutab kontekstis mõisteid perestroika, glasnost, külm sõda, kollektiviseerimine, industrialiseerimine, plaanimajandus, massirepressioon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eab, kes olid järgmised isikud, ja iseloomustab nende tegevust: Mihhail Gorbatšov, Boris Jeltsin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1. Keskkond ja jätkusuutlik areng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– inimtegevuse vastastikuse seotuse mõistmine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et-EE"/>
              </w:rPr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2. Kodanikualgatus ja ettevõtlikkus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– sotsiaalse aktiivsuse olulisus ja koostööoskuse väärtustamine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Ühiskonnaõpetus:</w:t>
            </w:r>
            <w:r>
              <w:rPr>
                <w:sz w:val="22"/>
                <w:szCs w:val="22"/>
                <w:lang w:val="et-EE" w:eastAsia="et-EE"/>
              </w:rPr>
              <w:t xml:space="preserve"> siirdeühiskond, reformid, plaanimajandus, turumajandus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Geograafia:</w:t>
            </w:r>
            <w:r>
              <w:rPr>
                <w:sz w:val="22"/>
                <w:szCs w:val="22"/>
                <w:lang w:val="et-EE" w:eastAsia="et-EE"/>
              </w:rPr>
              <w:t xml:space="preserve"> NSV Liidu lagunemine kaardil, liiduvabariikide iseseisvumine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Muusika:</w:t>
            </w:r>
            <w:r>
              <w:rPr>
                <w:sz w:val="22"/>
                <w:szCs w:val="22"/>
                <w:lang w:val="et-EE" w:eastAsia="et-EE"/>
              </w:rPr>
              <w:t xml:space="preserve"> J.M.K.E „Tere perestroika“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Kunstiõpetus:</w:t>
            </w:r>
            <w:r>
              <w:rPr>
                <w:sz w:val="22"/>
                <w:szCs w:val="22"/>
                <w:lang w:val="et-EE" w:eastAsia="et-EE"/>
              </w:rPr>
              <w:t xml:space="preserve"> töö karikatuuriga. </w:t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Idabloki lagunemine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oob esile kommunistliku süsteemi kokkuvarisemise põhjused ja tagajärjed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Seletab ja kasutab kontekstis mõisteid perestroika, külm sõda, kollektiviseerimine, industrialiseerimine, plaanimajandus, massirepressioon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eab, kes olid järgmised isikud, ja iseloomustab nende tegevust: Mihhail Gorbatšov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1. Keskkond ja jätkusuutlik areng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– inimtegevuse vastastikuse seotuse mõistmi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2. Kodanikualgatus ja ettevõtlikkus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– sotsiaalse aktiivsuse olulisus ja koostööoskuse väärtustamine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t-EE" w:eastAsia="et-EE"/>
              </w:rPr>
            </w:pPr>
            <w:r>
              <w:rPr>
                <w:rFonts w:eastAsia="Calibri"/>
                <w:sz w:val="22"/>
                <w:szCs w:val="22"/>
                <w:lang w:val="et-EE" w:eastAsia="et-E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Geograafia:</w:t>
            </w:r>
            <w:r>
              <w:rPr>
                <w:sz w:val="22"/>
                <w:szCs w:val="22"/>
                <w:lang w:val="et-EE" w:eastAsia="et-EE"/>
              </w:rPr>
              <w:t xml:space="preserve"> NSV Liit ja sotsialismileer kaardil, Euroopa kaart 20. sajandi lõpul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t-EE" w:eastAsia="et-EE"/>
              </w:rPr>
            </w:pPr>
            <w:r>
              <w:rPr>
                <w:b/>
                <w:sz w:val="22"/>
                <w:szCs w:val="22"/>
                <w:lang w:val="et-EE" w:eastAsia="et-EE"/>
              </w:rPr>
              <w:t>Ühiskonnaõpetus: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plaanimajandus, turumajandus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Kunstiõpetus:</w:t>
            </w:r>
            <w:r>
              <w:rPr>
                <w:sz w:val="22"/>
                <w:szCs w:val="22"/>
                <w:lang w:val="et-EE" w:eastAsia="et-EE"/>
              </w:rPr>
              <w:t xml:space="preserve"> Berliini müüri langemise foto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Eesti keel ja kirjandus:</w:t>
            </w:r>
            <w:r>
              <w:rPr>
                <w:sz w:val="22"/>
                <w:szCs w:val="22"/>
                <w:lang w:val="et-EE" w:eastAsia="et-EE"/>
              </w:rPr>
              <w:t xml:space="preserve"> õigekiri, töö allikaga.</w:t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b/>
                <w:b/>
                <w:i/>
                <w:i/>
                <w:sz w:val="22"/>
                <w:szCs w:val="22"/>
                <w:lang w:val="et-EE" w:eastAsia="et-EE"/>
              </w:rPr>
            </w:pPr>
            <w:r>
              <w:rPr>
                <w:b/>
                <w:i/>
                <w:sz w:val="22"/>
                <w:szCs w:val="22"/>
                <w:lang w:val="et-EE" w:eastAsia="et-EE"/>
              </w:rPr>
              <w:t>Eesti Vabariigi iseseisvuse taastamine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t-EE" w:eastAsia="et-EE"/>
              </w:rPr>
            </w:pPr>
            <w:r>
              <w:rPr>
                <w:b/>
                <w:i/>
                <w:sz w:val="22"/>
                <w:szCs w:val="22"/>
                <w:lang w:val="et-EE" w:eastAsia="et-E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  <w:u w:val="single"/>
                <w:lang w:val="et-EE" w:eastAsia="et-EE"/>
              </w:rPr>
            </w:pPr>
            <w:r>
              <w:rPr>
                <w:b/>
                <w:sz w:val="22"/>
                <w:szCs w:val="22"/>
                <w:lang w:val="et-EE" w:eastAsia="et-EE"/>
              </w:rPr>
              <w:t>Pädevused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Näeb probleeme ning analüüsib nende põhjusi ja tagajärgi.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 xml:space="preserve">Väärtustab ühiskonnas toimunut. 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Mõistab seoseid tänapäeva ja varem toimunu vahel.</w:t>
            </w:r>
          </w:p>
        </w:tc>
      </w:tr>
      <w:tr>
        <w:trPr>
          <w:trHeight w:val="2287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Eesti Vabariigi taasiseseisvumine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Analüüsib Eesti iseseisvumise taastamist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eab, kes olid järgmised isikud, ja iseloomustab nende tegevust: Mihhail Gorbatšov, Boris Jeltsin, Arnold Rüütel, Edgar Savisaar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Seletab ja kasutab kontekstis mõisteid perestroika, glasnost, külm sõda, plaanimajandus, massirepressioon, Balti kett, laulev revolutsioon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1. Keskkond ja jätkusuutlik areng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– inimtegevuse vastastikuse seotuse mõistmi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2. Kodanikualgatus ja ettevõtlikkus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– sotsiaalse aktiivsuse olulisus ja koostööoskuse väärtustamine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t-EE" w:eastAsia="et-EE"/>
              </w:rPr>
            </w:pPr>
            <w:r>
              <w:rPr>
                <w:rFonts w:eastAsia="Calibri"/>
                <w:sz w:val="22"/>
                <w:szCs w:val="22"/>
                <w:lang w:val="et-EE" w:eastAsia="et-E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Arvutiõpetus:</w:t>
            </w:r>
            <w:r>
              <w:rPr>
                <w:sz w:val="22"/>
                <w:szCs w:val="22"/>
                <w:lang w:val="et-EE" w:eastAsia="et-EE"/>
              </w:rPr>
              <w:t xml:space="preserve"> PowerPoint ettekanded, infootsing Internetist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Eesti keel ja kirjandus:</w:t>
            </w:r>
            <w:r>
              <w:rPr>
                <w:sz w:val="22"/>
                <w:szCs w:val="22"/>
                <w:lang w:val="et-EE" w:eastAsia="et-EE"/>
              </w:rPr>
              <w:t xml:space="preserve"> info töötlemine, viitamine, õigekiri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Kunstiõpetus:</w:t>
            </w:r>
            <w:r>
              <w:rPr>
                <w:sz w:val="22"/>
                <w:szCs w:val="22"/>
                <w:lang w:val="et-EE" w:eastAsia="et-EE"/>
              </w:rPr>
              <w:t xml:space="preserve"> töö fotodega, ettekande kujundamine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Ühiskonnaõpetus:</w:t>
            </w:r>
            <w:r>
              <w:rPr>
                <w:sz w:val="22"/>
                <w:szCs w:val="22"/>
                <w:lang w:val="et-EE" w:eastAsia="et-EE"/>
              </w:rPr>
              <w:t xml:space="preserve"> kodanikualgatus, massiliikumised, erakonnad, vaba meedia.</w:t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Eesti riik aastail 1991-200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Analüüsib Eesti Vabariigi arengut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eab, kes olid järgmised isikud, ja iseloomustab nende tegevust: Mihhail Gorbatšov, Boris Jeltsin, Arnold Rüütel, Lennart Meri, Edgar Savisaar, Mart Laar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Seletab ja kasutab kontekstis mõisteid, Euroopa Liit, NATO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1. Keskkond ja jätkusuutlik areng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– inimtegevuse vastastikuse seotuse mõistmine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et-EE"/>
              </w:rPr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2. Kodanikualgatus ja ettevõtlikkus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– sotsiaalse aktiivsuse olulisus ja koostööoskuse väärtustamine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Eesti keel:</w:t>
            </w:r>
            <w:r>
              <w:rPr>
                <w:sz w:val="22"/>
                <w:szCs w:val="22"/>
                <w:lang w:val="et-EE" w:eastAsia="et-EE"/>
              </w:rPr>
              <w:t xml:space="preserve"> õigekiri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Arvutiõpetus:</w:t>
            </w:r>
            <w:r>
              <w:rPr>
                <w:sz w:val="22"/>
                <w:szCs w:val="22"/>
                <w:lang w:val="et-EE" w:eastAsia="et-EE"/>
              </w:rPr>
              <w:t xml:space="preserve"> infootsing Internetist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Ühiskonnaõpetus:</w:t>
            </w:r>
            <w:r>
              <w:rPr>
                <w:sz w:val="22"/>
                <w:szCs w:val="22"/>
                <w:lang w:val="et-EE" w:eastAsia="et-EE"/>
              </w:rPr>
              <w:t xml:space="preserve"> majandussüsteemid, siirdeühiskond, rahvusvahelised organisatsioonid – OSCE, ÜRO, NATO, Euroopa Liit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b/>
                <w:b/>
                <w:i/>
                <w:i/>
                <w:sz w:val="22"/>
                <w:szCs w:val="22"/>
                <w:lang w:val="et-EE" w:eastAsia="et-EE"/>
              </w:rPr>
            </w:pPr>
            <w:r>
              <w:rPr>
                <w:b/>
                <w:i/>
                <w:sz w:val="22"/>
                <w:szCs w:val="22"/>
                <w:lang w:val="et-EE" w:eastAsia="et-EE"/>
              </w:rPr>
              <w:t>Maailm 1990. aastatest alates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t-EE" w:eastAsia="et-EE"/>
              </w:rPr>
            </w:pPr>
            <w:r>
              <w:rPr>
                <w:b/>
                <w:i/>
                <w:sz w:val="22"/>
                <w:szCs w:val="22"/>
                <w:lang w:val="et-EE" w:eastAsia="et-E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  <w:u w:val="single"/>
                <w:lang w:val="et-EE" w:eastAsia="et-EE"/>
              </w:rPr>
            </w:pPr>
            <w:r>
              <w:rPr>
                <w:b/>
                <w:sz w:val="22"/>
                <w:szCs w:val="22"/>
                <w:lang w:val="et-EE" w:eastAsia="et-EE"/>
              </w:rPr>
              <w:t>Pädevused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eeb koostööd ning peab lugu erinevate rahvaste traditsioonidest.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Oskab võrrelda erinevate ajastute väärtushinnanguid, aktseptib neid ning mõistab seoseid tänapäeva ja varem toimunu vahel.</w:t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Maailm 20. sajandi lõpul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Iseloomustab eluolu 20. sajandil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Seletab ja kasutab kontekstis mõisteid Euroopa Liit, NATO.</w:t>
            </w:r>
          </w:p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t-EE"/>
              </w:rPr>
              <w:t>Toob esile kommunistliku süsteemi kokkuvarisemise tagajärjed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1. Keskkond ja jätkusuutlik areng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– inimtegevuse vastastikuse seotuse mõistmine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Ühiskonnaõpetus:</w:t>
            </w:r>
            <w:r>
              <w:rPr>
                <w:sz w:val="22"/>
                <w:szCs w:val="22"/>
                <w:lang w:val="et-EE" w:eastAsia="et-EE"/>
              </w:rPr>
              <w:t xml:space="preserve"> rahvusvahelised organisatsioonid, Eesti ÜRO, EL ja NATO liikmena, paanimajandus, segamajandus, turumajandus, inimõigused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Geograafia:</w:t>
            </w:r>
            <w:r>
              <w:rPr>
                <w:sz w:val="22"/>
                <w:szCs w:val="22"/>
                <w:lang w:val="et-EE" w:eastAsia="et-EE"/>
              </w:rPr>
              <w:t xml:space="preserve"> Euroopa riigid, Balkani poolsaar, Euroopa Liit, NATO, ÜRO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Eesti keel:</w:t>
            </w:r>
            <w:r>
              <w:rPr>
                <w:sz w:val="22"/>
                <w:szCs w:val="22"/>
                <w:lang w:val="et-EE" w:eastAsia="et-EE"/>
              </w:rPr>
              <w:t xml:space="preserve"> õigekiri. </w:t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21. sajandi algus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Seletab ja kasutab kontekstis mõisteid Euroopa Liit, NATO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1. Keskkond ja jätkusuutlik areng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– inimtegevuse vastastikuse seotuse mõistmi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2. Kodanikualgatus ja ettevõtlikkus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– sotsiaalse aktiivsuse olulisus ja koostööoskuse väärtustami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3. Tehnoloogia ja innovatsioon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– teaduse arengu mõju inimeste elusviisile, tehnoloogilise arengu positiivsed ja negatiivsed mõjud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t-EE" w:eastAsia="et-EE"/>
              </w:rPr>
            </w:pPr>
            <w:r>
              <w:rPr>
                <w:rFonts w:eastAsia="Calibri"/>
                <w:sz w:val="22"/>
                <w:szCs w:val="22"/>
                <w:lang w:val="et-EE" w:eastAsia="et-E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Keemia:</w:t>
            </w:r>
            <w:r>
              <w:rPr>
                <w:sz w:val="22"/>
                <w:szCs w:val="22"/>
                <w:lang w:val="et-EE" w:eastAsia="et-EE"/>
              </w:rPr>
              <w:t xml:space="preserve"> kliima soojenemine, osoon, süsihappegaas, vääveldioksiid, vääveltrioksiid, happevihmad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Ühiskonnaõpetus:</w:t>
            </w:r>
            <w:r>
              <w:rPr>
                <w:sz w:val="22"/>
                <w:szCs w:val="22"/>
                <w:lang w:val="et-EE" w:eastAsia="et-EE"/>
              </w:rPr>
              <w:t xml:space="preserve"> globaalprobleemid, küberterrorism, maailma kaart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Eesti keel:</w:t>
            </w:r>
            <w:r>
              <w:rPr>
                <w:sz w:val="22"/>
                <w:szCs w:val="22"/>
                <w:lang w:val="et-EE" w:eastAsia="et-EE"/>
              </w:rPr>
              <w:t xml:space="preserve"> õigekiri, viitamine allikatele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Arvutiõpetus:</w:t>
            </w:r>
            <w:r>
              <w:rPr>
                <w:sz w:val="22"/>
                <w:szCs w:val="22"/>
                <w:lang w:val="et-EE" w:eastAsia="et-EE"/>
              </w:rPr>
              <w:t xml:space="preserve"> PowerPoint ettekanded. </w:t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b/>
                <w:b/>
                <w:i/>
                <w:i/>
                <w:sz w:val="22"/>
                <w:szCs w:val="22"/>
                <w:lang w:val="et-EE" w:eastAsia="et-EE"/>
              </w:rPr>
            </w:pPr>
            <w:r>
              <w:rPr>
                <w:b/>
                <w:i/>
                <w:sz w:val="22"/>
                <w:szCs w:val="22"/>
                <w:lang w:val="et-EE" w:eastAsia="et-EE"/>
              </w:rPr>
              <w:t xml:space="preserve">Kultuur ja eluolu 20. sajandi teisel poolel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t-EE" w:eastAsia="et-EE"/>
              </w:rPr>
            </w:pPr>
            <w:r>
              <w:rPr>
                <w:b/>
                <w:i/>
                <w:sz w:val="22"/>
                <w:szCs w:val="22"/>
                <w:lang w:val="et-EE" w:eastAsia="et-E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  <w:u w:val="single"/>
                <w:lang w:val="et-EE" w:eastAsia="et-EE"/>
              </w:rPr>
            </w:pPr>
            <w:r>
              <w:rPr>
                <w:b/>
                <w:sz w:val="22"/>
                <w:szCs w:val="22"/>
                <w:lang w:val="et-EE" w:eastAsia="et-EE"/>
              </w:rPr>
              <w:t>Pädevused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Mõistab tehnoloogiliste komponentide osa ühiskonna arengus ning. oskab rakendada teavet õppetöös.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Mõistab seoseid tänapäeva ja varem toimunu vahel.</w:t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Kultuur 20. sajandi teisel poolel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n-US"/>
              </w:rPr>
              <w:t>Iseloomustab kultuuri ja eluolu 20. sajandil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1. Keskkond ja jätkusuutlik areng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– inimtegevuse vastastikuse seotuse mõistmi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2. Kultuuriline identiteet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– sallivuse ja võrdõiguslikkuse väärtustamine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t-EE" w:eastAsia="et-EE"/>
              </w:rPr>
            </w:pPr>
            <w:r>
              <w:rPr>
                <w:rFonts w:eastAsia="Calibri"/>
                <w:sz w:val="22"/>
                <w:szCs w:val="22"/>
                <w:lang w:val="et-EE" w:eastAsia="et-E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Kunstiõpetus: filmikunst, massikultuur, elitaarkultuur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Eesti keel ja kirjandus: Aleksandr Solženitsõn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Füüsika, keemia: Nobeli preemia, aatomiuuringud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 xml:space="preserve">Bioloogia: dinosaurused. 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Sport: olümpiamängud, paraolümpia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Muusika: rock`n roll, The Beatles, ABBA.</w:t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eaduse ja tehnika areng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n-US"/>
              </w:rPr>
              <w:t>Iseloomustab kultuuri ja eluolu 20. sajandil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1. Keskkond ja jätkusuutlik areng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– inimtegevuse vastastikuse seotuse mõistmine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et-EE"/>
              </w:rPr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2. Kodanikualgatus ja ettevõtlikkus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– sotsiaalse aktiivsuse olulisus ja koostööoskuse väärtustamine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Füüsika:</w:t>
            </w:r>
            <w:r>
              <w:rPr>
                <w:sz w:val="22"/>
                <w:szCs w:val="22"/>
                <w:lang w:val="et-EE" w:eastAsia="et-EE"/>
              </w:rPr>
              <w:t xml:space="preserve"> päikesesüsteem, Mars, aatomielektrijaam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Bioloogia:</w:t>
            </w:r>
            <w:r>
              <w:rPr>
                <w:sz w:val="22"/>
                <w:szCs w:val="22"/>
                <w:lang w:val="et-EE" w:eastAsia="et-EE"/>
              </w:rPr>
              <w:t xml:space="preserve"> kloonimine, Dolly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Ühiskonnaõpetus, eesti keel:</w:t>
            </w:r>
            <w:r>
              <w:rPr>
                <w:sz w:val="22"/>
                <w:szCs w:val="22"/>
                <w:lang w:val="et-EE" w:eastAsia="et-EE"/>
              </w:rPr>
              <w:t xml:space="preserve"> Internet.</w:t>
            </w:r>
          </w:p>
        </w:tc>
      </w:tr>
      <w:tr>
        <w:trPr>
          <w:trHeight w:val="1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Igapäevaelu.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n-US"/>
              </w:rPr>
              <w:t>Iseloomustab kultuuri ja eluolu 20. sajandil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1. Keskkond ja jätkusuutlik areng –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sz w:val="22"/>
                <w:szCs w:val="22"/>
                <w:lang w:val="et-EE"/>
              </w:rPr>
              <w:t>inimtegevuse vastastikuse seotuse mõistmi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et-EE"/>
              </w:rPr>
              <w:t>2. Kultuuriline identiteet</w:t>
            </w:r>
            <w:r>
              <w:rPr>
                <w:rFonts w:eastAsia="Calibri"/>
                <w:sz w:val="22"/>
                <w:szCs w:val="22"/>
                <w:lang w:val="et-EE"/>
              </w:rPr>
              <w:t xml:space="preserve"> – sallivuse ja võrdõiguslikkuse väärtustamin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 xml:space="preserve">3. Väärtused ja kõlblus </w:t>
            </w:r>
            <w:r>
              <w:rPr>
                <w:sz w:val="22"/>
                <w:szCs w:val="22"/>
                <w:lang w:val="et-EE" w:eastAsia="et-EE"/>
              </w:rPr>
              <w:t>– iluideaali muutumine, esteetika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Kunstiõpetus:</w:t>
            </w:r>
            <w:r>
              <w:rPr>
                <w:sz w:val="22"/>
                <w:szCs w:val="22"/>
                <w:lang w:val="et-EE" w:eastAsia="et-EE"/>
              </w:rPr>
              <w:t xml:space="preserve"> mööbli disain, tänavakultuur, filmikunst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Füüsika:</w:t>
            </w:r>
            <w:r>
              <w:rPr>
                <w:sz w:val="22"/>
                <w:szCs w:val="22"/>
                <w:lang w:val="et-EE" w:eastAsia="et-EE"/>
              </w:rPr>
              <w:t xml:space="preserve"> mikrolaineahi, cd-plaat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t-EE" w:eastAsia="et-EE"/>
              </w:rPr>
              <w:t>Ühiskonnaõpetus:</w:t>
            </w:r>
            <w:r>
              <w:rPr>
                <w:sz w:val="22"/>
                <w:szCs w:val="22"/>
                <w:lang w:val="et-EE" w:eastAsia="et-EE"/>
              </w:rPr>
              <w:t xml:space="preserve"> peaministe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09" w:right="67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4">
    <w:name w:val="tekst4"/>
    <w:qFormat/>
    <w:rPr/>
  </w:style>
  <w:style w:type="character" w:styleId="PisMrk">
    <w:name w:val="Päis Märk"/>
    <w:qFormat/>
    <w:rPr>
      <w:rFonts w:ascii="Times New Roman" w:hAnsi="Times New Roman" w:eastAsia="Times New Roman" w:cs="Times New Roman"/>
      <w:sz w:val="24"/>
      <w:szCs w:val="24"/>
    </w:rPr>
  </w:style>
  <w:style w:type="character" w:styleId="JalusMrk">
    <w:name w:val="Jalus Mär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t-E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t-EE"/>
    </w:rPr>
  </w:style>
  <w:style w:type="paragraph" w:styleId="Loenditpp">
    <w:name w:val="Loenditäpp"/>
    <w:basedOn w:val="Normal"/>
    <w:qFormat/>
    <w:pPr>
      <w:spacing w:lineRule="auto" w:line="276" w:before="0" w:after="45"/>
    </w:pPr>
    <w:rPr>
      <w:lang w:val="en-AU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1:45:00Z</dcterms:created>
  <dc:creator>Õpetajate tuba1</dc:creator>
  <dc:description/>
  <cp:keywords/>
  <dc:language>en-US</dc:language>
  <cp:lastModifiedBy>Infojuht</cp:lastModifiedBy>
  <dcterms:modified xsi:type="dcterms:W3CDTF">2016-01-18T11:20:00Z</dcterms:modified>
  <cp:revision>31</cp:revision>
  <dc:subject/>
  <dc:title/>
</cp:coreProperties>
</file>