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Matemaatika ainekav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kla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lang w:eastAsia="en-US"/>
        </w:rPr>
        <w:t>Õppenädalas 5 tundi, õppeaastas 175 tundi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Arvutamine naturaalarvudeg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Õpitulemused</w:t>
      </w:r>
    </w:p>
    <w:p>
      <w:pPr>
        <w:pStyle w:val="Normal"/>
        <w:rPr>
          <w:lang w:eastAsia="en-US"/>
        </w:rPr>
      </w:pPr>
      <w:r>
        <w:rPr>
          <w:lang w:eastAsia="en-US"/>
        </w:rPr>
        <w:t>Õpilane:</w:t>
      </w:r>
    </w:p>
    <w:p>
      <w:pPr>
        <w:pStyle w:val="Normal"/>
        <w:rPr>
          <w:lang w:eastAsia="en-US"/>
        </w:rPr>
      </w:pPr>
      <w:r>
        <w:rPr>
          <w:lang w:eastAsia="en-US"/>
        </w:rPr>
        <w:t>1) loeb, kirjutab, järjestab ja võrdleb naturaalarve (kuni miljardini);</w:t>
      </w:r>
    </w:p>
    <w:p>
      <w:pPr>
        <w:pStyle w:val="Normal"/>
        <w:rPr>
          <w:lang w:eastAsia="en-US"/>
        </w:rPr>
      </w:pPr>
      <w:r>
        <w:rPr>
          <w:lang w:eastAsia="en-US"/>
        </w:rPr>
        <w:t>2) eristab paaris- ja paarituid arve;</w:t>
      </w:r>
    </w:p>
    <w:p>
      <w:pPr>
        <w:pStyle w:val="Normal"/>
        <w:rPr>
          <w:lang w:eastAsia="en-US"/>
        </w:rPr>
      </w:pPr>
      <w:r>
        <w:rPr>
          <w:lang w:eastAsia="en-US"/>
        </w:rPr>
        <w:t>3) kirjutab naturaalarve järkarvude summana ja järguühikute kordsete summana;</w:t>
      </w:r>
    </w:p>
    <w:p>
      <w:pPr>
        <w:pStyle w:val="Normal"/>
        <w:rPr>
          <w:lang w:eastAsia="en-US"/>
        </w:rPr>
      </w:pPr>
      <w:r>
        <w:rPr>
          <w:lang w:eastAsia="en-US"/>
        </w:rPr>
        <w:t>4) tunneb tehete omadusi ning tehete liikmete ja tulemuste seoseid;</w:t>
      </w:r>
    </w:p>
    <w:p>
      <w:pPr>
        <w:pStyle w:val="Normal"/>
        <w:rPr>
          <w:lang w:eastAsia="en-US"/>
        </w:rPr>
      </w:pPr>
      <w:r>
        <w:rPr>
          <w:lang w:eastAsia="en-US"/>
        </w:rPr>
        <w:t>5) arvutab peast ja kirjalikult naturaalarvudega, rakendab tehete järjekorda;</w:t>
      </w:r>
    </w:p>
    <w:p>
      <w:pPr>
        <w:pStyle w:val="Normal"/>
        <w:rPr>
          <w:lang w:eastAsia="en-US"/>
        </w:rPr>
      </w:pPr>
      <w:r>
        <w:rPr>
          <w:lang w:eastAsia="en-US"/>
        </w:rPr>
        <w:t>6) sõnastab ja kasutab jaguvustunnuseid (2-ga, 3-ga, 5-ga, 9-ga ja 10-ga);</w:t>
      </w:r>
    </w:p>
    <w:p>
      <w:pPr>
        <w:pStyle w:val="Normal"/>
        <w:rPr>
          <w:lang w:eastAsia="en-US"/>
        </w:rPr>
      </w:pPr>
      <w:r>
        <w:rPr>
          <w:lang w:eastAsia="en-US"/>
        </w:rPr>
        <w:t>7) ümardab arvu etteantud täpsuseni;</w:t>
      </w:r>
    </w:p>
    <w:p>
      <w:pPr>
        <w:pStyle w:val="Normal"/>
        <w:rPr>
          <w:lang w:eastAsia="en-US"/>
        </w:rPr>
      </w:pPr>
      <w:r>
        <w:rPr>
          <w:lang w:eastAsia="en-US"/>
        </w:rPr>
        <w:t>8) esitab naturaalarvu algtegurite korrutisena ning leiab arvude suurima ühisteguri ja vähima ühiskordse;</w:t>
      </w:r>
    </w:p>
    <w:p>
      <w:pPr>
        <w:pStyle w:val="Normal"/>
        <w:rPr>
          <w:lang w:eastAsia="en-US"/>
        </w:rPr>
      </w:pPr>
      <w:r>
        <w:rPr>
          <w:lang w:eastAsia="en-US"/>
        </w:rPr>
        <w:t>9) leiab arvu ruudu, kuubi;</w:t>
      </w:r>
    </w:p>
    <w:p>
      <w:pPr>
        <w:pStyle w:val="Normal"/>
        <w:rPr>
          <w:lang w:eastAsia="en-US"/>
        </w:rPr>
      </w:pPr>
      <w:r>
        <w:rPr>
          <w:lang w:eastAsia="en-US"/>
        </w:rPr>
        <w:t>10) lihtsustab ühe muutujaga avaldisi ning arvutab tähtavaldise väärtuse;</w:t>
      </w:r>
    </w:p>
    <w:p>
      <w:pPr>
        <w:pStyle w:val="Normal"/>
        <w:rPr>
          <w:lang w:eastAsia="en-US"/>
        </w:rPr>
      </w:pPr>
      <w:r>
        <w:rPr>
          <w:lang w:eastAsia="en-US"/>
        </w:rPr>
        <w:t>11) leiab antud arvude seast võrrandi lahendi, lahendab lihtsamaid võrrandeid;</w:t>
      </w:r>
    </w:p>
    <w:p>
      <w:pPr>
        <w:pStyle w:val="Normal"/>
        <w:rPr>
          <w:lang w:eastAsia="en-US"/>
        </w:rPr>
      </w:pPr>
      <w:r>
        <w:rPr>
          <w:lang w:eastAsia="en-US"/>
        </w:rPr>
        <w:t>12) kasutab digitaalseid õppematerjale ja arvutiprogramme õpetaja juhendamisel ja iseseisvaks harjutamiseks ning koduste tööde kontrollimiseks; kasutab vajaduse korral taskuarvutit;</w:t>
      </w:r>
    </w:p>
    <w:p>
      <w:pPr>
        <w:pStyle w:val="Footer"/>
        <w:widowControl/>
        <w:tabs>
          <w:tab w:val="clear" w:pos="4153"/>
          <w:tab w:val="clear" w:pos="8306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13) loeb ja kirjutab Rooma numbreid kuni kolmekümneni (XXX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ädevused.</w:t>
      </w:r>
    </w:p>
    <w:p>
      <w:pPr>
        <w:pStyle w:val="Normal"/>
        <w:jc w:val="both"/>
        <w:rPr/>
      </w:pPr>
      <w:r>
        <w:rPr/>
        <w:t>1) matemaatikapädevus – suutlikkus kasutada matemaatikale omast keelt, sümboleid ning meetodeid erinevaid ülesandeid lahendades kõigis elu- ja tegevusvaldkondades;</w:t>
      </w:r>
    </w:p>
    <w:p>
      <w:pPr>
        <w:pStyle w:val="Normal"/>
        <w:jc w:val="both"/>
        <w:rPr/>
      </w:pPr>
      <w:r>
        <w:rPr/>
        <w:t>2) õpipädevus – suutlikkus organiseerida õppekeskkonda ja hankida õppimiseks vajaminevat teavet; planeerida õppimist ning seda plaani järgida; kasutada õpitut, sealhulgas õpioskusi ja -strateegiaid, erinevates kontekstides ning probleeme lahendades; analüüsida enda teadmisi ja oskusi, tugevusi ja nõrkusi ning selle põhjal edasiõppimise vajadust;</w:t>
      </w:r>
    </w:p>
    <w:p>
      <w:pPr>
        <w:pStyle w:val="Normal"/>
        <w:jc w:val="both"/>
        <w:rPr/>
      </w:pPr>
      <w:r>
        <w:rPr/>
        <w:t>3) suhtluspädevus – suutlikkus ennast selgelt ja asjakohaselt väljendada, arvestades olukordi ja suhtluspartnereid, oma seisukohti esitada ja põhjendada; lugeda ning mõista teabe- ja tarbetekste ning ilukirjandust; kirjutada eri liiki tekste, kasutades kohaseid keelevahendeid ja sobivat stiili; väärtustada õigekeelsust ning väljendusrikast keel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4) enesemääratluspädevus – suutlikkus mõista ja hinnata iseennast, oma nõrku ja tugevaid külgi; järgida terveid eluviise; lahendada iseendaga, oma vaimse ja füüsilise tervisega seonduvaid ning inimsuhetes tekkivaid probleem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1275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Teem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otletavad õpitulem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dide ar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õimingu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jonite klass ja miljardite kla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loeb numbritega kirjutatud arve miljardi piires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/>
              <w:t>kirjutab arve dikteerimise järgi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määrab arvu järkr ja klasse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kirjutab arve kasvavas (kahanevas) järjekorras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liidab ja lahutab kirjalikult naturaalarve miljardi piire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aturaalarvu kujutamine arvkiir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märgib naturaalarve arvkiirel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aturaalarvude võrdle</w:t>
              <w:softHyphen/>
              <w:t>mi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võrdleb arv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aturaalarvude ümardamine etteantud täpsusen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teab ümardamisreegleid ja ümardab arvu etteantud täpsuse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, keemia, 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vavaldis, tähtavaldis, vale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tunneb ära arvavaldise ja tähtavaldise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ihtsustab ühe muutujaga täisarvuliste kordajatega avaldise; arvutab lihtsa tähtavaldise väärtuste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kirjutab sümbolites tekstina kirjeldatud lihtsamaid tähtavaldisi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eristab valemit avaldisest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  <w:t>kasutab valemit ja selles sisalduvaid tähiseid arvutamise lihtsustamisek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, keemia, 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õrrandi ja selle lahendi mõiste. Võrrandi lahendamine proovimise ja analoogia teel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ihtsamate tekstülesannete lahendamine võrrandite ab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tunneb ära võrrandi, selgitab, mis on võrrandi lahend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ahendab proovimise või analoogia abil võrrandi, mis sisaldab ühte tehet ja naturaalarve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selgitab, mis on võrrandi lahendi kontrollimin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iitmis- ja korrutamistehte põhiomadused ja nende rakendamine. Sulgude avami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lahendab kuni kahetehtelisi tekstülesandeid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selgitab ja kasutab liitmise ja korrutamise seadus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irjalik korrutamine ja jagami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korrutab kirjalikult kuni kolmekohalisi naturaalarve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jagab kirjalikult kuni 5-kohalisi arve kuni 2-kohalise arvug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vu kuu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selgitab naturaalarvu kuubi tähendust ja leiab arvu kuub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apäevases elus arvutamin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ehete järjekor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tunneb tehete järjekorda (liitmine/lahutamine, korrutamine/jagamine, sulud), arvutab kuni neljatehteliste arvavaldiste väärtus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avaldise lihtsustamine sulgude avamise ja ühisteguri sulgudest väljatoomise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valdise väärtuse arvutami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avab sulgusid arvavaldiste korral; toob ühise teguri sulgudest välj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Jaguvuse tunnused (2-ga, 3-ga, 5-ga, 9-ga, 10-g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otsustab (tehet sooritamata), kas arv jagub 2-ga, 3-ga, 5-ga või 10-g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u tegurid ja kordse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lgarvud ja kordarvud, algtegu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leiab arvu tegureid ja kordseid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teab, et arv 1 ei ole alg- ega kordarv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esitab arvu algtegurite korrutisena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tsustab 100 piires, kas arv on alg- või kordar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  <w:t>esitab naturaalarvu algarvuliste tegurite korrutisen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ude suurim ühistegur ja vähim ühiskord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eiab arvude suurima ühisteguri (SÜT) ja ja vähima ühiskordse (VÜK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Geomeetrilised kujundid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Õpitulemused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Õpilane:</w:t>
      </w:r>
    </w:p>
    <w:p>
      <w:pPr>
        <w:pStyle w:val="Normal"/>
        <w:rPr>
          <w:lang w:eastAsia="en-US"/>
        </w:rPr>
      </w:pPr>
      <w:r>
        <w:rPr>
          <w:lang w:eastAsia="en-US"/>
        </w:rPr>
        <w:t>1) teab ning teisendab pikkus-, pindala-, ruumala- ja ajaühikuid;</w:t>
      </w:r>
    </w:p>
    <w:p>
      <w:pPr>
        <w:pStyle w:val="Normal"/>
        <w:rPr>
          <w:lang w:eastAsia="en-US"/>
        </w:rPr>
      </w:pPr>
      <w:r>
        <w:rPr>
          <w:lang w:eastAsia="en-US"/>
        </w:rPr>
        <w:t>2) teab plaanimõõdu tähendust ja kasutab seda ülesandeid lahendades;</w:t>
      </w:r>
    </w:p>
    <w:p>
      <w:pPr>
        <w:pStyle w:val="Normal"/>
        <w:rPr>
          <w:lang w:eastAsia="en-US"/>
        </w:rPr>
      </w:pPr>
      <w:r>
        <w:rPr>
          <w:lang w:eastAsia="en-US"/>
        </w:rPr>
        <w:t>3) joonestab ning tähistab punkti, sirge, kiire, lõigu, murdjoone, ristuvad, lõikuvad ja paralleelsed sirged, ruudu, ristküliku;</w:t>
      </w:r>
    </w:p>
    <w:p>
      <w:pPr>
        <w:pStyle w:val="Normal"/>
        <w:rPr>
          <w:lang w:eastAsia="en-US"/>
        </w:rPr>
      </w:pPr>
      <w:r>
        <w:rPr>
          <w:lang w:eastAsia="en-US"/>
        </w:rPr>
        <w:t>4) joonestab, liigitab ja mõõdab nurki (täisnurk, teravnurk, nürinurk, sirgnurk, kõrvunurgad, tippnurgad);</w:t>
      </w:r>
    </w:p>
    <w:p>
      <w:pPr>
        <w:pStyle w:val="Normal"/>
        <w:rPr>
          <w:lang w:eastAsia="en-US"/>
        </w:rPr>
      </w:pPr>
      <w:r>
        <w:rPr>
          <w:lang w:eastAsia="en-US"/>
        </w:rPr>
        <w:t>5) kasutades IKT võimalusi (internetiotsing, pildistamine), toob näiteid õpitud geomeetriliste kujundite ning sümmeetria kohta arhitektuuris ja kujutavas kunstis;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6) arvutab kuubi ning risttahuka pindala ja ruuma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ädevused.</w:t>
      </w:r>
    </w:p>
    <w:p>
      <w:pPr>
        <w:pStyle w:val="Normal"/>
        <w:jc w:val="both"/>
        <w:rPr/>
      </w:pPr>
      <w:r>
        <w:rPr/>
        <w:t>1) matemaatikapädevus – suutlikkus kasutada matemaatikale omast keelt, sümboleid ning meetodeid erinevaid ülesandeid lahendades kõigis elu- ja tegevusvaldkondades;</w:t>
      </w:r>
    </w:p>
    <w:p>
      <w:pPr>
        <w:pStyle w:val="Normal"/>
        <w:jc w:val="both"/>
        <w:rPr/>
      </w:pPr>
      <w:r>
        <w:rPr/>
        <w:t>2) õpipädevus – suutlikkus organiseerida õppekeskkonda ja hankida õppimiseks vajaminevat teavet; planeerida õppimist ning seda plaani järgida; kasutada õpitut, sealhulgas õpioskusi ja -strateegiaid, erinevates kontekstides ning probleeme lahendades; analüüsida enda teadmisi ja oskusi, tugevusi ja nõrkusi ning selle põhjal edasiõppimise vajadust;</w:t>
      </w:r>
    </w:p>
    <w:p>
      <w:pPr>
        <w:pStyle w:val="Normal"/>
        <w:jc w:val="both"/>
        <w:rPr/>
      </w:pPr>
      <w:r>
        <w:rPr/>
        <w:t>3) suhtluspädevus – suutlikkus ennast selgelt ja asjakohaselt väljendada, arvestades olukordi ja suhtluspartnereid, oma seisukohti esitada ja põhjendada; lugeda ning mõista teabe- ja tarbetekste ning ilukirjandust; kirjutada eri liiki tekste, kasutades kohaseid keelevahendeid ja sobivat stiili; väärtustada õigekeelsust ning väljendusrikast keel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4) enesemääratluspädevus – suutlikkus mõista ja hinnata iseennast, oma nõrku ja tugevaid külgi; järgida terveid eluviise; lahendada iseendaga, oma vaimse ja füüsilise tervisega seonduvaid ning inimsuhetes tekkivaid probleem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1275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em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otletavad õpitulem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dide ar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õimingu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glõik, murdjoon, kiir, sirg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oonestab sirge, kiire ja lõigu ning selgitab nende erinevus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ärgib ja tähistab punkte sirgel, kiirel, lõigul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joonestab etteantud pikkusega lõigu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õõdab antud lõigu pikkus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vutab murdjoone pikkus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urk, nurkade liigi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joonestab nurga, tähistab nurga tipu ja kirjutab nurga nimetuse sümbolites (näiteks 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</w:rPr>
              <w:t>ABC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õrdleb etteantud nurki silma järgi ja liigitab neid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onestab teravnurga, nürinurga, täisnurga ja sirgnurg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sutab malli nurga mõõtmiseks ja etteantud suurusega nurga joonestamisek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ab täisnurga ja sirgnurga suurus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õrvunurgad. Tippnurga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iab jooniselt kõrvunurkade ja tippnurkade paar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onestab kõrvunurki ja teab, et kõrvunurkade summa on 180</w:t>
            </w:r>
            <w:r>
              <w:rPr>
                <w:rFonts w:cs="Symbol" w:ascii="Symbol" w:hAnsi="Symbol"/>
              </w:rPr>
              <w:t>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vutab antud nurga kõrvunurga suurus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, 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lleelsed ja ristuvad sirge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onestab lõikuvaid ja ristuvaid sirgeid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mbol" w:hAnsi="Symbol" w:cs="Symbol"/>
              </w:rPr>
            </w:pPr>
            <w:r>
              <w:rPr/>
              <w:t>joonestab paralleellükke abil paralleelseid sirgeid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unneb ja kasutab sümboleid </w:t>
            </w:r>
            <w:r>
              <w:rPr>
                <w:rFonts w:cs="Symbol" w:ascii="Symbol" w:hAnsi="Symbol"/>
              </w:rPr>
              <w:t></w:t>
            </w:r>
            <w:r>
              <w:rPr/>
              <w:t xml:space="preserve"> ja </w:t>
            </w:r>
            <w:r>
              <w:rPr>
                <w:rFonts w:cs="Symbol" w:ascii="Symbol" w:hAnsi="Symbol"/>
              </w:rPr>
              <w:t>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both"/>
              <w:rPr>
                <w:sz w:val="24"/>
              </w:rPr>
            </w:pPr>
            <w:r>
              <w:rPr/>
              <w:t>Kuubi  ja risttahuka pindala ja ruumal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vutab kuubi  ja risttahuka pindala ja ruumal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both"/>
              <w:rPr/>
            </w:pPr>
            <w:r>
              <w:rPr/>
              <w:t>Pindalaühikud ja ruumalaühiku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isendab pindalaühikuid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ab ja teisendab ruumalaühikuid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sutab ülesannete lahendamisel mõõtühikute vahelisi seoseid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, keem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both"/>
              <w:rPr/>
            </w:pPr>
            <w:r>
              <w:rPr/>
              <w:t>Plaanimõõ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lgitab plaanimõõdu tähendus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almistab ruudulisele paberile lihtsama (korteri jm) plaani.lahendab võrdekujulise võrrand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ateadu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3. Kümnendmurd. Arvutamine kümnendmurdudeg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Õpitulemused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Õpilane:</w:t>
      </w:r>
    </w:p>
    <w:p>
      <w:pPr>
        <w:pStyle w:val="Normal"/>
        <w:rPr>
          <w:lang w:eastAsia="en-US"/>
        </w:rPr>
      </w:pPr>
      <w:r>
        <w:rPr>
          <w:lang w:eastAsia="en-US"/>
        </w:rPr>
        <w:t>1) loeb, kirjutab, järjestab ja võrdleb kümnendmurde;</w:t>
      </w:r>
    </w:p>
    <w:p>
      <w:pPr>
        <w:pStyle w:val="Normal"/>
        <w:rPr>
          <w:lang w:eastAsia="en-US"/>
        </w:rPr>
      </w:pPr>
      <w:r>
        <w:rPr>
          <w:lang w:eastAsia="en-US"/>
        </w:rPr>
        <w:t>2) kirjutab kümnendmurde järkarvude summana;</w:t>
      </w:r>
    </w:p>
    <w:p>
      <w:pPr>
        <w:pStyle w:val="Normal"/>
        <w:rPr>
          <w:lang w:eastAsia="en-US"/>
        </w:rPr>
      </w:pPr>
      <w:r>
        <w:rPr>
          <w:lang w:eastAsia="en-US"/>
        </w:rPr>
        <w:t>3) arvutab peast ja kirjalikult kümnendmurdudega, rakendab tehete järjekorda;</w:t>
      </w:r>
    </w:p>
    <w:p>
      <w:pPr>
        <w:pStyle w:val="Normal"/>
        <w:rPr>
          <w:lang w:eastAsia="en-US"/>
        </w:rPr>
      </w:pPr>
      <w:r>
        <w:rPr>
          <w:lang w:eastAsia="en-US"/>
        </w:rPr>
        <w:t>4) ümardab arvu etteantud täpsuseni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) tunneb kümnendmurdu ning kujutab neid arvkiirel; </w:t>
      </w:r>
    </w:p>
    <w:p>
      <w:pPr>
        <w:pStyle w:val="Normal"/>
        <w:rPr>
          <w:lang w:eastAsia="en-US"/>
        </w:rPr>
      </w:pPr>
      <w:r>
        <w:rPr>
          <w:lang w:eastAsia="en-US"/>
        </w:rPr>
        <w:t>6) kogub lihtsa andmestiku, koostab sagedustabeli ning arvutab aritmeetilise keskmise;</w:t>
      </w:r>
    </w:p>
    <w:p>
      <w:pPr>
        <w:pStyle w:val="Normal"/>
        <w:rPr>
          <w:lang w:eastAsia="en-US"/>
        </w:rPr>
      </w:pPr>
      <w:r>
        <w:rPr>
          <w:lang w:eastAsia="en-US"/>
        </w:rPr>
        <w:t>7) illustreerib arvandmestikku tulp- ja sirglõikdiagrammiga;</w:t>
      </w:r>
    </w:p>
    <w:p>
      <w:pPr>
        <w:pStyle w:val="Normal"/>
        <w:rPr>
          <w:lang w:eastAsia="en-US"/>
        </w:rPr>
      </w:pPr>
      <w:r>
        <w:rPr>
          <w:lang w:eastAsia="en-US"/>
        </w:rPr>
        <w:t>8) loeb andmeid tulp- ja sektordiagrammilt, sh liiklusohutusalaste diagrammide lugemine ja analüüsimine;</w:t>
      </w:r>
    </w:p>
    <w:p>
      <w:pPr>
        <w:pStyle w:val="Normal"/>
        <w:rPr>
          <w:lang w:eastAsia="en-US"/>
        </w:rPr>
      </w:pPr>
      <w:r>
        <w:rPr>
          <w:lang w:eastAsia="en-US"/>
        </w:rPr>
        <w:t>9) arvutab arvude aritmeetilist keskmist;</w:t>
      </w:r>
    </w:p>
    <w:p>
      <w:pPr>
        <w:pStyle w:val="Normal"/>
        <w:rPr>
          <w:lang w:eastAsia="en-US"/>
        </w:rPr>
      </w:pPr>
      <w:r>
        <w:rPr>
          <w:lang w:eastAsia="en-US"/>
        </w:rPr>
        <w:t>9) kasutab digitaalseid õppematerjale ja arvutiprogramme õpetaja juhendamisel ja iseseisvaks harjutamiseks ning koduste tööde kontrollimiseks; kasutab vajaduse korral taskuarvutit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ädevused.</w:t>
      </w:r>
    </w:p>
    <w:p>
      <w:pPr>
        <w:pStyle w:val="Normal"/>
        <w:jc w:val="both"/>
        <w:rPr/>
      </w:pPr>
      <w:r>
        <w:rPr/>
        <w:t>1) matemaatikapädevus – suutlikkus kasutada matemaatikale omast keelt, sümboleid ning meetodeid erinevaid ülesandeid lahendades kõigis elu- ja tegevusvaldkondades;</w:t>
      </w:r>
    </w:p>
    <w:p>
      <w:pPr>
        <w:pStyle w:val="Normal"/>
        <w:jc w:val="both"/>
        <w:rPr/>
      </w:pPr>
      <w:r>
        <w:rPr/>
        <w:t>2) õpipädevus – suutlikkus organiseerida õppekeskkonda ja hankida õppimiseks vajaminevat teavet; planeerida õppimist ning seda plaani järgida; kasutada õpitut, sealhulgas õpioskusi ja -strateegiaid, erinevates kontekstides ning probleeme lahendades; analüüsida enda teadmisi ja oskusi, tugevusi ja nõrkusi ning selle põhjal edasiõppimise vajadust;</w:t>
      </w:r>
    </w:p>
    <w:p>
      <w:pPr>
        <w:pStyle w:val="Normal"/>
        <w:jc w:val="both"/>
        <w:rPr/>
      </w:pPr>
      <w:r>
        <w:rPr/>
        <w:t>3) suhtluspädevus – suutlikkus ennast selgelt ja asjakohaselt väljendada, arvestades olukordi ja suhtluspartnereid, oma seisukohti esitada ja põhjendada; lugeda ning mõista teabe- ja tarbetekste ning ilukirjandust; kirjutada eri liiki tekste, kasutades kohaseid keelevahendeid ja sobivat stiili; väärtustada õigekeelsust ning väljendusrikast keel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4) enesemääratluspädevus – suutlikkus mõista ja hinnata iseennast, oma nõrku ja tugevaid külgi; järgida terveid eluviise; lahendada iseendaga, oma vaimse ja füüsilise tervisega seonduvaid ning inimsuhetes tekkivaid probleem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134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em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otletavad õpitulem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dide ar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õimingu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rdarv, harilik murd, murru lugeja ja nimetaja.</w:t>
            </w:r>
          </w:p>
          <w:p>
            <w:pPr>
              <w:pStyle w:val="Normal"/>
              <w:jc w:val="both"/>
              <w:rPr/>
            </w:pPr>
            <w:r>
              <w:rPr/>
              <w:t>Kümnendmurru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selgitab murru lugeja ja nimetaja tähendust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tunneb kümnendmurru kümnendkohti; loeb kümnendmurd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irjutab kümnendmurde numbrite abil verbaalse esituse järg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võrdleb ja järjestab kümnendmurd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ujutab kümnendmurde arvkiirel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ümnendmurru ümardamin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/>
              <w:t>ümarab kümnendmurde etteantud täpsusen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, keemis, 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ehted kümnendmurdudeg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liidab ja lahutab kirjalikult kümnendmurd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orrutab ja jagab peast kümnendmurde järguühikutega (10, 100, 1000, 10 000 ja 0,1; 0,01; 0,001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korrutab kirjalikult kuni kolme tüvenumbriga kümnendmurde;jagab kirjalikult kuni kolme tüvenumbriga murdu murruga, milles on kuni kaks tüvenumbrit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tunneb tehete järjekorda ja sooritab mitme tehtega ülesandeid kümnendmurdudega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päevases elus arvutam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andmete kogumine ja korrastamin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agedustab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ogub lihtsa andmestiku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orrastab lihtsamaid arvandmeid ja kannab neid sagedustabeliss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tunneb mõistet sagedus ning oskab seda leid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ateadus, bioloogia, füüsika, keem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kaal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tajub skaala tähendust arvkiire ühe osan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loeb andmeid erinevatelt skaaladelt andmeid ja toob näiteid skaalade kasutamise koht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üsika, keemia, igapäevane praktiline tegev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rammid: tulpdiagramm, sirglõikdiagram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loeb andmeid tulpdiagrammilt ja neid kõige üldisemalt iseloomustad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joonistab õpitud diagrammitüüp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ateadus, bioloogia, füüsika, keemia, ajalug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tmeetiline keskmin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arvutab aritmeetilise keskmi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avaru kordamiseks 15 tundi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Tpploend">
    <w:name w:val="Täpploend"/>
    <w:qFormat/>
    <w:rPr>
      <w:rFonts w:ascii="OpenSymbol" w:hAnsi="OpenSymbol" w:eastAsia="OpenSymbol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Lucida Sans Unicode"/>
      <w:kern w:val="2"/>
    </w:rPr>
  </w:style>
  <w:style w:type="paragraph" w:styleId="Kehatekst2">
    <w:name w:val="Kehatekst 2"/>
    <w:basedOn w:val="Normal"/>
    <w:qFormat/>
    <w:pPr>
      <w:widowControl w:val="false"/>
      <w:suppressAutoHyphens w:val="true"/>
      <w:autoSpaceDE w:val="false"/>
    </w:pPr>
    <w:rPr>
      <w:rFonts w:eastAsia="Lucida Sans Unicode"/>
      <w:color w:val="000000"/>
      <w:kern w:val="2"/>
      <w:sz w:val="22"/>
    </w:rPr>
  </w:style>
  <w:style w:type="paragraph" w:styleId="WWKehatekst2">
    <w:name w:val="WW-Kehateks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34:00Z</dcterms:created>
  <dc:creator>kodu</dc:creator>
  <dc:description/>
  <cp:keywords/>
  <dc:language>en-US</dc:language>
  <cp:lastModifiedBy>Infojuht</cp:lastModifiedBy>
  <dcterms:modified xsi:type="dcterms:W3CDTF">2016-01-18T11:33:00Z</dcterms:modified>
  <cp:revision>50</cp:revision>
  <dc:subject/>
  <dc:title>Matemaatika ainekava </dc:title>
</cp:coreProperties>
</file>