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MUUSIKA AINEKAVA  4. KLASS - 2 tundi nädalas, kokku - 70 tun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405"/>
        <w:gridCol w:w="2524"/>
        <w:gridCol w:w="2218"/>
        <w:gridCol w:w="2436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pitulemuse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ppesisu - teema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devuse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bivad teema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usus, lõiming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ulmi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laulab oma hääle omapära arvestades loomuliku kehahoiu, hingamise, selge diktsiooniga ning väljendusrikkalt; on teadlik häälehoiu vajaduses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aulab eakohaseid ühe- ja kahehäälseid laule ja kaanoneid ning eesti ja teiste rahvaste laule a cappella ja saat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laulab peast kooliastme ühislau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esti hümn (Fr. Pacius),  "Püha öö" (F. Gruber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häälekujunduslik töö: loomulik kehahoid ja hingamine, selge diktsioon; hääle kõlaühtluse, puhta intonatsiooni taotlemine, emotsionaalsus laulmisel ja hääleho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eakohased 1- ja 2-häälsed (võimalusel paigutise 3-häälsusega) laulud, kaanonid; eesti ja teiste rahvaste rahvalaulu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oliastme ühislaulud: Eesti hümn (Fr. Pacius ), "Püha öö" (F. Gruber)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tsiaalne pädevus – koostöö klassikaaslast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nesemääratluspädevus – suutlikkus mõista ja hinnata oma võimei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õpipädev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uhtluspädevus – eneseväljendus, kaaslastega arvest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väärtuspädevus – isamaa ja emakee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lukestev õpe ja karjääri planeerimine – erinevad elukutse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eskkond ja jätkusuutlik areng – aastaajad, lood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ultuuriline identiteet – Eesti rahvakultuu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esti keel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ksti tähenduse mõistmine – arutelu ja analüüs, diktsioon, ilmekus. Silbitamine teksti rütmistamisel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ommentaariteks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irjandus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lutekstide autorid,  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maat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ulu vorm, taktimõõt, murrud, mälu, seostamisoskus ; helipikkused 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õrgused, taktimõõt, murrud, helikõrguste vahelised kaugused  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nimeseõpet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, kodumaa;  rahvakalendri tähtpäevad;  aeg (tempo) liik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ehaline kasvat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ige kehahoid ja hingami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unst/loodus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duslike materjalide (puupulgad, kivid jms) kasutamine  astmetrepik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ööõpet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valmistatud muusikateemaliste mängude kasutamine rütmi- ja töö astmetega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illimä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kasutab keha- ja koolis olemasolevaid pille </w:t>
            </w:r>
            <w:r>
              <w:rPr>
                <w:bCs/>
                <w:sz w:val="22"/>
                <w:szCs w:val="22"/>
              </w:rPr>
              <w:t xml:space="preserve">kaasmängudes ja/või </w:t>
            </w:r>
            <w:r>
              <w:rPr>
                <w:bCs/>
                <w:i/>
                <w:sz w:val="22"/>
                <w:szCs w:val="22"/>
              </w:rPr>
              <w:t>ostinato</w:t>
            </w:r>
            <w:r>
              <w:rPr>
                <w:bCs/>
                <w:sz w:val="22"/>
                <w:szCs w:val="22"/>
              </w:rPr>
              <w:t>’des</w:t>
            </w:r>
            <w:r>
              <w:rPr>
                <w:sz w:val="22"/>
                <w:szCs w:val="22"/>
              </w:rPr>
              <w:t xml:space="preserve"> ning iseseisvates palades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* rakendab musitseerides 6-keelse väikekandle või plokkflöödi mänguvõtteid; seostab </w:t>
            </w:r>
            <w:r>
              <w:rPr>
                <w:sz w:val="22"/>
                <w:szCs w:val="22"/>
              </w:rPr>
              <w:t>absoluutseid helikõrgusi pillimänguga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ehapillimäng laulude saateks ja iseseisvate paladen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ütmi- ja plaatpillid, kaasmängud ja ostinatod laulude saateks ja iseseisvate paladen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lokkflöödi või 6-keelse väikekandle mänguvõtete omandamine, absoluutsete helikõrguste – tähtnimed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eostamine pillimänguga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tsiaalne pädevus – koostöö klassikaaslast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nesemääratluspädevus – suutlikkus mõista ja hinnata oma võimei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õpipädev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uhtluspädevus – eneseväljendus, kaaslastega arvest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ttevõtlikkuspädevus – omalooming, suutlikkus ideid luua ja neid ellu vi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atemaatikapädevus –noodipikkused, taktimõõ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kkond ja jätkusuutlik areng –materjalide korduvkasutus pillide valmistamise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lukestev õpe ja karjääri planeerimine – meeskonnatö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rvis ja ohutus – pillide ohutu käsitlemi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atemaatik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di-, helikõrgused, taktimõõt, seostamisoskus (astme-  ja tähtnimed, helistikud ja kolmkõl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ööõpet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htsate pillide valmist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ehaline kasvat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pillisaated, hingamine, koordinatsioon, õiged mänguvõt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usikaline liikum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kasutab koos ning üksi musitseerides muusikalisi oskusi ja teadmisi (liikumis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*tunnetab ja väljendab liikumises</w:t>
            </w:r>
            <w:r>
              <w:rPr>
                <w:sz w:val="22"/>
                <w:szCs w:val="22"/>
              </w:rPr>
              <w:t xml:space="preserve"> meloodiat, rütmi, tempot, dünaamikat ning vormi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muusika väljendusvahendid: meloodia, rütm</w:t>
            </w:r>
            <w:r>
              <w:rPr>
                <w:rFonts w:cs="TimesNewRomanPSMT;Times New Roman" w:ascii="TimesNewRomanPSMT;Times New Roman" w:hAnsi="TimesNewRomanPSMT;Times New Roman"/>
                <w:color w:val="808000"/>
                <w:sz w:val="22"/>
                <w:szCs w:val="22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, tempo, dünaamika, vormi tunnetami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ja väljendamine liikumise kaud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eesti rahvamängud ja -tantsud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tsiaalne pädevus – koostöö klassikaaslast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nesemääratluspädevus – suutlikkus mõista ja hinnata oma võimei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õpipädev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uhtluspädevus – eneseväljendus, kaaslastega arvest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ttevõtlikkuspädevus – omalooming, suutlikkus ideid luua ja neid ellu vi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Tervis ja ohutus –stressiga toimetulek, mõõdukas füüsiline liikum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väärtused ja kõlblus- laulu-ja liikumismängud, rahva- ja seltskonnatantsu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ultuuriline identiteet-rahvakultuu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ehaline kasvatus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pala ja eri maade rahvamuusikale iseloomuliku karakteri kujutamine liikumise kaudu, kehapillisaated, eesti laulu- ja ringmängud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Kommentaariteks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Matemaatika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usikapala vorm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alooming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* loob rütmilis-meloodilisi improvisatsioone, kaasmänge ja/või </w:t>
            </w:r>
            <w:r>
              <w:rPr>
                <w:bCs/>
                <w:i/>
                <w:sz w:val="22"/>
                <w:szCs w:val="22"/>
              </w:rPr>
              <w:t>ostinato</w:t>
            </w:r>
            <w:r>
              <w:rPr>
                <w:bCs/>
                <w:sz w:val="22"/>
                <w:szCs w:val="22"/>
              </w:rPr>
              <w:t xml:space="preserve">’sid </w:t>
            </w:r>
            <w:r>
              <w:rPr>
                <w:sz w:val="22"/>
                <w:szCs w:val="22"/>
              </w:rPr>
              <w:t xml:space="preserve"> keha- ja koolis olemasolevatel pilledel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kasutab improvisatsioonides astmemudelei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loob tekste: regivärsse, lihtsamaid laulusõnu jn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asutab muusika karakteri ja meeleolu väljendamiseks loovliikumi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 julgeb esitada ideid ja rakendab võimetekohaselt oma loovust nii sõnalises kui ka erinevates muusikalistes eneseväljendustes, sh infotehnoloogia võimalusi kasutades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mprovisatsioonide loomine kehapillil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ütmilis-meloodiliste osinatode, kaasmängude ja improvisatsioonide loomi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mproviseerimine astmemudeleid kasutade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eksti loomine – regivärsid, lihtsamad laulusõna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uusika karakteri ja meeleolu väljendamine enda loodud liikumise kaudu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tsiaalne pädevus – koostöö klassikaaslast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nesemääratluspädevus – suutlikkus mõista ja hinnata oma võimei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õpipädev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uhtluspädevus – eneseväljendus, kaaslastega arvest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ttevõtlikkuspädevus – omalooming, suutlikkus ideid luua ja neid ellu vi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ultuuriline identiteet- regivärsi rütmistamine, regivärsi loo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esti ke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Õigekiri, regivärsside ja lihtsamate laulusõnade loomine, väljendusosk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ehaline kasvat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usikale liikumise kujundamine vastavalt laulu karakterile, kehapillisaate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sioon, õiged mänguvõt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ma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timõõt, murrud, muusikapala v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ööõpet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htsate pillide ja muusikateemaliste mängude valmistamine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Kun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ütmikaartide valmistamine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vuti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htsamate muusikapalade loomine muusikaprogrammi kasutades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usika kuulamine ja  muusikalug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kuulab ja eristab muusikapalades muusika väljendusvahendeid: meloodiat, rütmi, tempot, dünaamikat, tämbrit ja vormi; (kahe- ja kolmeosaline lihtvorm)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 iseloomustab kuulatavat muusikapala ning põhjendab oma arvamust, kasutades muusika oskussõnavar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eadvustab muusikateoste autorikaitse vajalikkust ning on tutvunud sellega kaasnevate õiguste ja kohustusteg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uulab ning võrdleb vokaalmuusikat: hääleliike (sopran, metsosopran, alt, tenor, bariton, bass), kooriliike (laste-, poiste-, mees-, nais-, segakoor); koore ja dirigente kodukohas; tuntumaid Eesti koore; teab Eesti laulupidude traditsioon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uusika väljendusvahendit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eloodia, rütmi, tempo, dünaamika, tämbr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kahe- ja kolmeosalise lihtvormi eristami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oololaul ja koorilaul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vokaalmuusik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 hääleliigid (sopran, metsosopran, alt, tenor, bariton, bas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 kooriliigid (laste-, poiste-, mees-, nais-, segakoo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koorid ja dirigendid kodukohas, tuntumad Eesti koorid, Eesti laulupidude traditsioo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nstrumentaalmuusika ja pillirühmad: klahv-, keel-, puhk- ja löökpillid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uhtluspädevus –kaaslastega arvest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väärtuspädevus – loomingu väärtustamine ja ilumeele kujund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õpipädevus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kultuuriline identiteet –Euroopatähtsamad helilooja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abekeskkond – meedias orienteeumi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esti ke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õnavara, k.a. muusikaline, õigekiri väljendus-ja põhjendusoskus (kirjalik ja suuline)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Kirjand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lu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uns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 meeleolu visualiseeri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Matemaat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rdlemine, eristamine, muusikapala vorm, erinevad taktimõõdud, loog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ommentaariteks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Inimese</w:t>
            </w:r>
            <w:r>
              <w:rPr>
                <w:sz w:val="22"/>
                <w:szCs w:val="22"/>
                <w:u w:val="single"/>
              </w:rPr>
              <w:t xml:space="preserve">õpet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g (tempo)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kodu- ja kodumaa, riigid, rahvad 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Kommentaariteks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Töö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valmistatud muusikalooliste mängude kasut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Võõrkeeled</w:t>
            </w:r>
            <w:r>
              <w:rPr>
                <w:sz w:val="22"/>
                <w:szCs w:val="22"/>
              </w:rPr>
              <w:t xml:space="preserve"> võõrkeelsete laulutekstide mõistmine; sõnaraamatu kasut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vutiõpetus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näidete leidmine ja kasutamine internetis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usikaline kirjaoskus ja oskussõn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kasutab muusikalisi teadmisi kõigis muusikalistes tegevustes (muusikalises kirjaoskuses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 mõistab allolevate helivältuste, rütmifiguuride ja pauside tähendust ning kasutab neid muusikalistes tegevustes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oodivältused, rütmifiguurid  ja pausi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985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185" t="54587" r="54080" b="35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2/4,3/4 ja 4/4 taktimõõtude tähenduse mõistmine ja arvestamine musitseerimise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a 3-osaline lihtvor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laulab noodist astmetenimedega käemärkide, rütmistatud astmenoodi järgi ja noodijoonestikul erinevates kõrguspositsioonides; 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* mõistab allolevate oskussõnade tähendust ning kasutab neid praktika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 xml:space="preserve">eeltakt, viiulivõti, klaviatuur, duur-helilaad, moll-helilaad, absoluutsed helikõrgused (tähtnimed); 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vokaalmuusika, soololaul, koorilaul, instrumentaalmuusika, improvisatsioon;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tämber, hääleliigid (sopran, metsosopran, alt, tenor, bariton, bass), pilliliigid (keelpillid, puhkpillid, löökpillid, klahvpillid, rahvapillid);</w:t>
            </w:r>
          </w:p>
          <w:p>
            <w:pPr>
              <w:pStyle w:val="Normal"/>
              <w:ind w:left="993" w:hanging="284"/>
              <w:rPr/>
            </w:pPr>
            <w:r>
              <w:rPr>
                <w:sz w:val="22"/>
                <w:szCs w:val="22"/>
              </w:rPr>
              <w:t>d)</w:t>
              <w:tab/>
              <w:t xml:space="preserve">dünaamika </w:t>
            </w:r>
            <w:r>
              <w:rPr>
                <w:i/>
                <w:sz w:val="22"/>
                <w:szCs w:val="22"/>
              </w:rPr>
              <w:t>mezzopiano, mezzoforte, pianissimo, fortissimo, crescendo, diminuend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rStyle w:val="Emphasis"/>
                <w:rFonts w:eastAsia="Andale Sans UI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rFonts w:eastAsia="Andale Sans UI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oodivältused, rütmifiguurid  ja pausid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985" cy="372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85" t="54587" r="54080" b="35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ende tähenduse mõistmine ja kasutamine muusikalistes tegevuste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*relatiivsete helikõrguste – astmete kasutamine laulude õppimisel ja seostamine absoluutsete helikõrgusteg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viiulivõti, absoluutsed helikõrgused g-g2 nende tähenduse mõistmine ja kasutamine musitseerimisel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uur- ja moll-helilaad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Oskussõnavar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 selle kasutamine: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 xml:space="preserve">eeltakt, viiulivõti, klaviatuur, duur-helilaad, moll-helilaad, absoluutsed helikõrgused (tähtnimed); 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vokaalmuusika, soololaul, koorilaul, instrumentaalmuusika, improvisatsioon;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tämber, hääleliigid (sopran, metsosopran, alt, tenor, bariton, bass), pilliliigid (keelpillid, puhkpillid, löökpillid, klahvpillid, rahvapillid);</w:t>
            </w:r>
          </w:p>
          <w:p>
            <w:pPr>
              <w:pStyle w:val="Normal"/>
              <w:ind w:left="993" w:hanging="284"/>
              <w:rPr/>
            </w:pPr>
            <w:r>
              <w:rPr>
                <w:sz w:val="22"/>
                <w:szCs w:val="22"/>
              </w:rPr>
              <w:t>d)</w:t>
              <w:tab/>
              <w:t>dünaamika</w:t>
            </w:r>
            <w:r>
              <w:rPr>
                <w:i/>
                <w:sz w:val="22"/>
                <w:szCs w:val="22"/>
              </w:rPr>
              <w:t>, mezzopiano, mezzoforte, pianissimo, fortissimo, crescendo, diminuend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atemaatikapädevus – noot kui sümbol, noodipikkused, taktimõõ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õpipädev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tervis ja ohutus – kõlatugev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abekeskkond – meedias orienteeu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esti ke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igekiri, k.a muusikaline, väljendusosk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divältused, taktimõõt, vorm, sümbolid, murdarvud, võrdlemine ja erist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imese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rum, vaikselt, valjult, tem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ehaline kasv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vata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n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õlavär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õõrke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aliakeelsete terminite tähenduse mõistmine seoses laulude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vuti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terminitele seletuste leidmine interne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ppekäigud</w:t>
            </w:r>
          </w:p>
          <w:p>
            <w:pPr>
              <w:pStyle w:val="Normal"/>
              <w:rPr>
                <w:rStyle w:val="Emphasis"/>
                <w:rFonts w:eastAsia="Andale Sans UI;Times New Roman"/>
                <w:sz w:val="22"/>
                <w:szCs w:val="22"/>
              </w:rPr>
            </w:pPr>
            <w:r>
              <w:rPr>
                <w:rStyle w:val="Emphasis"/>
                <w:rFonts w:eastAsia="Andale Sans UI;Times New Roman"/>
                <w:sz w:val="22"/>
                <w:szCs w:val="22"/>
              </w:rPr>
              <w:t>*</w:t>
            </w:r>
            <w:r>
              <w:rPr>
                <w:rStyle w:val="Emphasis"/>
                <w:rFonts w:eastAsia="Andale Sans UI;Times New Roman"/>
                <w:i w:val="false"/>
                <w:sz w:val="22"/>
                <w:szCs w:val="22"/>
              </w:rPr>
              <w:t>Huvitub oma kooli ja kodukoha kultuurielust ning osaleb selles</w:t>
            </w:r>
          </w:p>
          <w:p>
            <w:pPr>
              <w:pStyle w:val="Normal"/>
              <w:rPr>
                <w:rStyle w:val="Emphasis"/>
                <w:rFonts w:eastAsia="Andale Sans UI;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rutleb ja avaldab oma arvamust muusikaelamuste kohta suulisel, kirjalikul või muul looval viisil</w:t>
            </w:r>
            <w:r>
              <w:rPr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asutab arvamust väljendades muusikalist oskussõnavara;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*kontserdi- , teatri- ja muuseumikülastuse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*õppekäigud (helistuudiod, raamatukogud, muusikakoolid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uhtluspädevus –kaaslastega arvest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väärtuspädevus – loomingu väärtustamine ja ilumeele kujund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tsiaalne pädevus – koostöö klassikaaslast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lukestev õpe ja karjääri planeerimine – erinevad elukutse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eskkond ja jätkusuutlik areng – aastaajad, lood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väärtused ja kõlblus – käitumine avalikul ürituse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rvis ja ohutus – liiklus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keel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Õigekiri, sõnavara, k.a. muusikaline, väljendusosku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alne muusikelamuse kujutamine,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Kehaline kasv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elamuse kujutamine liikumises ja dramatiseering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maat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gika, arutlusosk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vuti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be otsimine ja leidmine ürituste, institutsioonide koh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USIKAKLASS </w:t>
      </w:r>
    </w:p>
    <w:p>
      <w:pPr>
        <w:pStyle w:val="Normal"/>
        <w:rPr/>
      </w:pPr>
      <w:r>
        <w:rPr>
          <w:b/>
        </w:rPr>
        <w:t>4. klass- 3 tundi: 1 üldtund ja 2 solfedžo tundi (105 tundi)</w:t>
      </w:r>
    </w:p>
    <w:p>
      <w:pPr>
        <w:pStyle w:val="Normal"/>
        <w:rPr/>
      </w:pPr>
      <w:r>
        <w:rPr/>
        <w:t>Solfedžo ainekava on kirjutatud kursiivis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10"/>
        <w:gridCol w:w="2457"/>
        <w:gridCol w:w="1918"/>
        <w:gridCol w:w="3026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itulemu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pesisu - teema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devuse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bivad teema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usus, lõiming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ulmi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laulab oma hääle omapära arvestades loomuliku kehahoiu, hingamise, selge diktsiooni ja puhta intonatsiooniga ning väljendusrikkalt; on teadlik häälehoiu vajaduses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aulab eakohaseid ühe- ja kahehäälseid laule ja kaanoneid ning eesti ja teiste rahvaste laule a cappella ja saat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akendab muusikalisi teadmisi ning arvestab muusika väljendusvahendeid üksi ja rühmas laulde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laulab peast kooliastme ühislau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esti hümn (Fr. Pacius),  "Püha öö" (F. Gruber), T.Voll „Laulurõõm“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laulab noodist astmetel  SO, MI, RA, JO, RA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, JO¹, LE, NA, DI, käemärkide, rütmistatud astmenoodi järgi ja noodijoonestikul erinevates kõrguspositsioonide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Häälekujunduslik töö: loomulik kehahoid ja hingamine, selge diktsioon; hääle kõlaühtluse, puhta intonatsiooni taotlemine, emotsionaalsus laulmisel ja häälehoi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akohased 1- ja 2-häälsed (võimalusel paigutise 3-häälsusega) laulud, kaanonid; ee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teiste rahvaste rahvalaulu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ooliastme ühislaulud: Eesti hümn (Fr. Pacius ), "Püha öö" (F. Gruber); T.Voll „Laulurõõm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uur- ja moll helilaad ning duur- ja moll kolmkõla seoses lauludeg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relatiivsed astmed ja nende seostamine absoluutsete helikõrgustega (c1-c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uusikaliste teadmiste ja väljendusvahendite kasutamine individuaalsel ja rühmas laulmis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tsiaalne pädevus – koostöö klassikaaslast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nesemääratluspädevus – suutlikkus mõista ja hinnata oma võimei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õpipädev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uhtluspädevus – eneseväljendus, kaaslastega arvest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väärtuspädevus – isamaa ja emakee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 xml:space="preserve">elukestev õpe ja karjääri planeerimine </w:t>
            </w:r>
            <w:r>
              <w:rPr>
                <w:sz w:val="22"/>
                <w:szCs w:val="22"/>
              </w:rPr>
              <w:t>– erinevad elukutse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keskkond ja jätkusuutlik areng</w:t>
            </w:r>
            <w:r>
              <w:rPr>
                <w:sz w:val="22"/>
                <w:szCs w:val="22"/>
              </w:rPr>
              <w:t xml:space="preserve"> – aastaajad, lood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kultuuriline identiteet</w:t>
            </w:r>
            <w:r>
              <w:rPr>
                <w:sz w:val="22"/>
                <w:szCs w:val="22"/>
              </w:rPr>
              <w:t xml:space="preserve"> – Eesti rahvakultuu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esti kee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 tähenduse mõistmine – arutelu ja analüüs, diktsioon, ilmekus. Silbitamine teksti rütmistamisel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ommentaariteks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irjandus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lutekstide autorid,  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ma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lu vorm, taktimõõt, murrud, mälu, seostamisoskus ; helipikkused 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õrgused, taktimõõt, murrud, helikõrguste vahelised kaugused  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nimeseõpet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, kodumaa;  rahvakalendri tähtpäevad;  aeg (tempo) liik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ehaline kasvat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ige kehahoid ja hingami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unst/loodus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duslike materjalide (puupulgad, kivid jms) kasutamine  astmetrepik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ööõpet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valmistatud muusikateemaliste mängude kasutamine rütmi- ja töö astmetega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illimä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kasutab keha-, rütmi- ja </w:t>
            </w:r>
            <w:r>
              <w:rPr>
                <w:bCs/>
                <w:sz w:val="22"/>
                <w:szCs w:val="22"/>
              </w:rPr>
              <w:t xml:space="preserve">plaatpille kaasmängudes ja/või </w:t>
            </w:r>
            <w:r>
              <w:rPr>
                <w:bCs/>
                <w:i/>
                <w:sz w:val="22"/>
                <w:szCs w:val="22"/>
              </w:rPr>
              <w:t>ostinato</w:t>
            </w:r>
            <w:r>
              <w:rPr>
                <w:bCs/>
                <w:sz w:val="22"/>
                <w:szCs w:val="22"/>
              </w:rPr>
              <w:t>’des</w:t>
            </w:r>
            <w:r>
              <w:rPr>
                <w:sz w:val="22"/>
                <w:szCs w:val="22"/>
              </w:rPr>
              <w:t xml:space="preserve"> ning iseseisvates palades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* rakendab musitseerides 6-keelse väikekandle või plokkflöödi mänguvõtteid; seostab </w:t>
            </w:r>
            <w:r>
              <w:rPr>
                <w:sz w:val="22"/>
                <w:szCs w:val="22"/>
              </w:rPr>
              <w:t>absoluutseid helikõrgusi pillimänguga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ehapillimäng laulude saateks ja iseseisvate paladena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rütmi- ja plaatpillid, kaasmängud ja ostinatod laulude saateks ja iseseisvate paladena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lokkflöödi või 6-keelse väikekandle mänguvõtete omandamine, absoluutsete helikõrguste – tähtnimed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ostamine pillimänguga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uusikaliste teadmiste, oskuste ja väljendusvahendite kasutamine muusika esitamisel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t</w:t>
            </w:r>
          </w:p>
          <w:p>
            <w:pPr>
              <w:pStyle w:val="Normal"/>
              <w:ind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t*sotsiaalne pädevus – koostöö klassi-kaaslast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nesemääratluspädevus – suutlikkus mõista ja hinnata oma võimei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õpipädev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uhtluspädevus – eneseväljendus, kaaslastega arvest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ttevõtlikkuspädevus – omalooming, suutlikkus ideid luua ja neid ellu vi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atemaatikapädevus –noodipikkused, taktimõõ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keskkond ja jätkusuutlik areng</w:t>
            </w:r>
            <w:r>
              <w:rPr>
                <w:sz w:val="22"/>
                <w:szCs w:val="22"/>
              </w:rPr>
              <w:t xml:space="preserve"> –materjalide korduvkasutus pillide valmistamise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elukestev õpe ja karjääri planeerimine</w:t>
            </w:r>
            <w:r>
              <w:rPr>
                <w:sz w:val="22"/>
                <w:szCs w:val="22"/>
              </w:rPr>
              <w:t xml:space="preserve"> – meeskonnatö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tervis ja ohutus</w:t>
            </w:r>
            <w:r>
              <w:rPr>
                <w:sz w:val="22"/>
                <w:szCs w:val="22"/>
              </w:rPr>
              <w:t xml:space="preserve"> – pillide ohutu käsitlemin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atemaatik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di-, helikõrgused, taktimõõt, seostamisoskus (astme-  ja tähtnimed, helistikud ja kolmkõl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ööõpet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htsate pillide valmist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ehaline kasvat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pillisaated, hingamine, koordinatsioon, õiged mänguvõt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usikaline liikum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asutab üksinda ning koos musitseerides muusikalisi oskusi ja teadmisi (liikumis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*tunnetab ja väljendab liikumises</w:t>
            </w:r>
            <w:r>
              <w:rPr>
                <w:sz w:val="22"/>
                <w:szCs w:val="22"/>
              </w:rPr>
              <w:t xml:space="preserve"> meloodiat, rütmi, tempot, dünaamikat ning vormi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Muusika väljendusvahendid: meloodia, rütm</w:t>
            </w:r>
            <w:r>
              <w:rPr>
                <w:color w:val="808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, tempo, dünaamika, vormi tunnetami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 väljendamine liikumise kaudu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eesti rahvamängud ja -tantsud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tsiaalne pädevus – koostöö klassikaaslast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nesemääratluspädevus – suutlikkus mõista ja hinnata oma võimei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õpipädev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uhtluspädevus – eneseväljendus, kaaslastega arvest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ttevõtlikkuspädevus – omalooming, suutlikkus ideid luua ja neid ellu vi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tervis ja ohutus</w:t>
            </w:r>
            <w:r>
              <w:rPr>
                <w:sz w:val="22"/>
                <w:szCs w:val="22"/>
              </w:rPr>
              <w:t xml:space="preserve"> –stressiga toimetulek, mõõdukas füüsiline liiku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väärtused ja kõlblus</w:t>
            </w:r>
            <w:r>
              <w:rPr>
                <w:sz w:val="22"/>
                <w:szCs w:val="22"/>
              </w:rPr>
              <w:t xml:space="preserve">- laulu-ja liikumismängud, rahva- ja seltskonnatantsu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kultuuriline identiteet</w:t>
            </w:r>
            <w:r>
              <w:rPr>
                <w:sz w:val="22"/>
                <w:szCs w:val="22"/>
              </w:rPr>
              <w:t>-rahvakultuu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ehaline kasvatus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pala ja eri maade rahvamuusikale iseloomuliku karakteri kujutamine liikumise kaudu, kehapillisaated, eesti laulu- ja ringmängud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Kommentaariteks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Matemaatika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usikapala vorm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alooming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* loob rütmilis-meloodilisi improvisatsioone, kaasmänge ja/või </w:t>
            </w:r>
            <w:r>
              <w:rPr>
                <w:bCs/>
                <w:i/>
                <w:sz w:val="22"/>
                <w:szCs w:val="22"/>
              </w:rPr>
              <w:t>ostinato</w:t>
            </w:r>
            <w:r>
              <w:rPr>
                <w:bCs/>
                <w:sz w:val="22"/>
                <w:szCs w:val="22"/>
              </w:rPr>
              <w:t>’sid keha-, rütmi- ja plaatpillide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kasutab improvisatsioonides astmemudelei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loob tekste: regivärsse, lihtsamaid laulusõnu jn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asutab muusika karakteri ja meeleolu väljendamiseks loovliikumis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Julgeb esitada ideid ja rakendab võimetekohaselt oma loovust nii sõnalises kui ka erinevates muusikalistes eneseväljendustes, sh infotehnoloogia võimalusi kasutades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mprovisatsioonide loomine kehapillil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rütmilis-meloodiliste osinatode, kaasmängude ja improvisatsioonide loomin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mproviseerimine astmemudeleid kasutades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ksti loomine – regivärsid, lihtsamad laulusõna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uusika karakteri ja meeleolu väljendamine enda loodud liikumise kaud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  <w:sz w:val="22"/>
                <w:szCs w:val="22"/>
              </w:rPr>
              <w:t>Meloodia improvisatsioon antud tekstile ja/või rütmil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Rütmi improvisatsio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õpitud taktimõõd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atud rütmigruppide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õpitud meloodia saatek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tsiaalne pädevus – koostöö klassikaaslast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nesemääratluspädevus – suutlikkus mõista ja hinnata oma võimei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õpipädev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uhtluspädevus – eneseväljendus, kaaslastega arvest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ttevõtlikkuspädevus – omalooming, suutlikkus ideid luua ja neid ellu vi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igipädevu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ultuuriline identiteet- regivärsi rütmistamine, regivärsi loo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esti ke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Õigekiri, regivärsside ja lihtsamate laulusõnade loomine, väljendusosk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ehaline kasvat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usikale liikumise kujundamine vastavalt laulu karakterile, kehapillisaate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sioon, õiged mänguvõt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ma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timõõt, murrud, muusikapala v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ööõpet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htsate pillide ja muusikateemaliste mängude valmistamine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Kun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ütmikaartide valmistamine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vuti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htsamate muusikapalade loomine muusikaprogrammi kasutades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usika kuulamine ja  muusikalug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kuulab ja eristab muusikapalades muusika väljendusvahendeid: meloodiat, rütmi, tempot, dünaamikat, tämbrit ja vormi; (kahe- ja kolmeosaline lihtvorm)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seloomustab kuulatavat muusikapala ning põhjendab oma arvamust, kasutades muusika oskussõnavara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eadvustab muusikateoste autorikaitse vajalikkust ning on tutvunud sellega kaasnevate õiguste ja kohustusteg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uulab ning võrdleb vokaalmuusikat: hääleliike (sopran, metsosopran, alt, tenor, bariton, bass), kooriliike (laste-, poiste-, mees-, nais-, segakoor); koore ja dirigente kodukohas; tuntumaid Eesti koore; teab Eesti laulupidude traditsioo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uusika väljendusvahendite: meloodia, rütmi, tempo, dünaamika, tämbri, kahe- ja kolmeosalise lihtvormi eristamin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ololaul ja koorilaul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vokaalmuusika: hääleliigid (sopran, metsosopran, alt, tenor, bariton, bass), kooriliigid (laste-, poiste-, mees-, nais-, segakoor); koorid ja dirigendid kodukohas; tuntumad Ees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id; Eesti laulupidude traditsioon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strumentaalmuusika ja pillirühmad: klahv-, keel-, puhk- ja löökpilli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esti rahvamuusika: rahvalaul, -pillid, -tantsud; eesti rahvamuusika suursündmuse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uhtluspädevus –kaaslastega arvest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väärtuspädevus – loomingu väärtustamine ja ilumeele kujund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õpipädev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igipädevus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 xml:space="preserve">kultuuriline identiteet </w:t>
            </w:r>
            <w:r>
              <w:rPr>
                <w:sz w:val="22"/>
                <w:szCs w:val="22"/>
              </w:rPr>
              <w:t>–Euroopa tähtsamad helilooja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 xml:space="preserve">teabekeskkond </w:t>
            </w:r>
            <w:r>
              <w:rPr>
                <w:sz w:val="22"/>
                <w:szCs w:val="22"/>
              </w:rPr>
              <w:t>– meedias orienteerumin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esti ke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õnavara, k.a. muusikaline, õigekiri väljendus-ja põhjendusoskus (kirjalik ja suuline)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Kirjand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lu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uns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 meeleolu visualiseeri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Matemaat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rdlemine, eristamine, muusikapala vorm, erinevad taktimõõdud, loog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ommentaariteks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Inimese</w:t>
            </w:r>
            <w:r>
              <w:rPr>
                <w:sz w:val="22"/>
                <w:szCs w:val="22"/>
                <w:u w:val="single"/>
              </w:rPr>
              <w:t xml:space="preserve">õpet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g (tempo)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kodu- ja kodumaa, riigid, rahvad 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Kommentaariteks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Töö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valmistatud muusikalooliste mängude kasut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Võõrkeeled</w:t>
            </w:r>
            <w:r>
              <w:rPr>
                <w:sz w:val="22"/>
                <w:szCs w:val="22"/>
              </w:rPr>
              <w:t xml:space="preserve"> võõrkeelsete laulutekstide mõistmine; sõnaraamatu kasut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vutiõpetus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näidete leidmine ja kasutamine internetis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usikaline kirjaoskus ja oskussõn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 xml:space="preserve">Kasutab muusikalisi teadmisi kõigis muusikalistes tegevustes (muusikalises kirjaoskuses)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66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Rakendab üksi ja rühmas musitseerides teadmisi muusikast ning väljendab erinevates muusikalistes tegevustes oma loomingulisi ideid;</w:t>
            </w:r>
          </w:p>
          <w:p>
            <w:pPr>
              <w:pStyle w:val="Normal"/>
              <w:rPr>
                <w:i/>
                <w:i/>
                <w:color w:val="FF6600"/>
                <w:sz w:val="22"/>
                <w:szCs w:val="22"/>
              </w:rPr>
            </w:pPr>
            <w:r>
              <w:rPr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 mõistab õpitud helivältuste, rütmifiguuride ja pauside tähendust ning kasutab neid muusikalistes tegevustes: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*mõistab taktimõõtude 2/4, 3/4, 4/4 ja laulurepertuaarist tulenevalt kaheksandik taktimõõdu tähendust ning arvestab neid musitseerides;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 mõistab helistike C–a, G–e, F–d, D–h, B-g) tähendust ning lähtub nendest musitseerides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 kasutab laule õppides relatiivseid helikõrgusi (astmeid) ja seostab neid absoluutsete helikõrgustega (tähtnimed)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teab intervalli mõiste tähendust, oskab lihtintervalle ehitada, määrata, laulda ja kuuldeliselt eristada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teab põhikolmkõla tähendust;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 teab bassivõtme tähendust ning rakendab seda musitseerides repertuaarist tulenevalt;</w:t>
            </w:r>
          </w:p>
          <w:p>
            <w:pPr>
              <w:pStyle w:val="Normal"/>
              <w:rPr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* mõistab allolevate oskussõnade tähendust ning kasutab neid praktikas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993" w:hanging="284"/>
              <w:rPr/>
            </w:pPr>
            <w:r>
              <w:rPr>
                <w:i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ab/>
              <w:t xml:space="preserve">eeltakt, viiulivõti, klaviatuur, duur-helilaad, moll-helilaad, absoluutsed helikõrgused (tähtnimed); 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vokaalmuusika, soololaul, koorilaul, instrumentaalmuusika, improvisatsioon;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tämber, hääleliigid (sopran, metsosopran, alt, tenor, bariton, bass), pilliliigid (keelpillid, puhkpillid, löökpillid, klahvpillid, rahvapillid);</w:t>
            </w:r>
          </w:p>
          <w:p>
            <w:pPr>
              <w:pStyle w:val="Normal"/>
              <w:ind w:left="993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) varieerimine, sekvents, ostinato, kahe- ja kolmeosaline lihtvorm; </w:t>
            </w:r>
          </w:p>
          <w:p>
            <w:pPr>
              <w:pStyle w:val="Normal"/>
              <w:ind w:left="993" w:hanging="284"/>
              <w:rPr/>
            </w:pPr>
            <w:r>
              <w:rPr>
                <w:i/>
                <w:sz w:val="22"/>
                <w:szCs w:val="22"/>
              </w:rPr>
              <w:t>e)</w:t>
              <w:tab/>
              <w:t>+ kordavalt I kooliastme muusikaline kirjaoskus ja</w:t>
            </w:r>
            <w:r>
              <w:rPr>
                <w:i/>
                <w:color w:val="66669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skussõnavara .</w:t>
            </w:r>
          </w:p>
          <w:p>
            <w:pPr>
              <w:pStyle w:val="Normal"/>
              <w:rPr>
                <w:rStyle w:val="Emphasis"/>
                <w:rFonts w:eastAsia="Andale Sans UI;Times New Roman"/>
                <w:iCs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rFonts w:eastAsia="Andale Sans UI;Times New Roman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 rütm ja taktimõõ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nootide ja pauside murrulised nimetused ja kestused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punkteeritud rütmid; õpitud rütmide kordamine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taktimõõdud 2/4, 3/4, 4/4 e.C, 3/8, 6/8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eeltakt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teksti rütmistamine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rütmipartituuride mängimine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  helistiku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kuni kahe võtmemärgigamärgiga duur- ja moll helistikud, loomulik, harmooniline ja meloodiline minoo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püsivad ja ebapüsivad astme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klaviatuur ja oktaavid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viiuli- ja bassivõt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alteratsioonimärgi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transponeerimine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 intervalli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intervalli mõist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ehitami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määrami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laulmi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kuuldeline analüüs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 akordi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toonika kolmkõl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põhikolmkõlad tutvustavalt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 vormiõpetu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meloodia  ja rütmi arendusvõtted: kordus, varieerimine, sekvents, ostinat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AB  vor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ABA vor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 dikta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ühehäälne meloodiline diktaa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rütmidiktaat 4-8 takt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II  itaaliakeelsed oskussõna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Tempode nimetuse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karakteri märgi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dünaamika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Oskussõnavara </w:t>
            </w:r>
            <w:r>
              <w:rPr>
                <w:sz w:val="22"/>
                <w:szCs w:val="22"/>
              </w:rPr>
              <w:t>ja selle kasutamine: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 xml:space="preserve">eeltakt, viiulivõti, klaviatuur, duur-helilaad, moll-helilaad, absoluutsed helikõrgused (tähtnimed); 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vokaalmuusika, soololaul, koorilaul, instrumentaalmuusika, improvisatsioon;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tämber, hääleliigid (sopran, metsosopran, alt, tenor, bariton, bass), pilliliigid (keelpillid, puhkpillid, löökpillid, klahvpillid, rahvapillid);</w:t>
            </w:r>
          </w:p>
          <w:p>
            <w:pPr>
              <w:pStyle w:val="Normal"/>
              <w:ind w:left="993" w:hanging="284"/>
              <w:rPr/>
            </w:pPr>
            <w:r>
              <w:rPr>
                <w:sz w:val="22"/>
                <w:szCs w:val="22"/>
              </w:rPr>
              <w:t>d)</w:t>
              <w:tab/>
            </w:r>
            <w:r>
              <w:rPr>
                <w:i/>
                <w:sz w:val="22"/>
                <w:szCs w:val="22"/>
              </w:rPr>
              <w:t>+ kordavalt I kooliastme muusikaline kirjaoskus ja</w:t>
            </w:r>
            <w:r>
              <w:rPr>
                <w:i/>
                <w:color w:val="66669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skussõnavara 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atemaatikapädevus – noot kui sümbol, noodipikkused, taktimõõ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õpipädevu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tervis ja ohutus</w:t>
            </w:r>
            <w:r>
              <w:rPr>
                <w:sz w:val="22"/>
                <w:szCs w:val="22"/>
              </w:rPr>
              <w:t xml:space="preserve"> – kõlatugev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teabekeskkond</w:t>
            </w:r>
            <w:r>
              <w:rPr>
                <w:sz w:val="22"/>
                <w:szCs w:val="22"/>
              </w:rPr>
              <w:t xml:space="preserve"> – meedias orienteeru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esti ke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igekiri, k.a muusikaline, väljendusosk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divältused, taktimõõt, vorm, sümbolid, murdarvud, võrdlemine ja erist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imese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rum, vaikselt, valjult, tem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ehaline kasv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vata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n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õlavär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õõrke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aliakeelsete terminite tähenduse mõistmine seoses laulude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vuti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terminitele seletuste leidmine interne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pekäigud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ndale Sans UI;Times New Roman"/>
                <w:sz w:val="22"/>
                <w:szCs w:val="22"/>
              </w:rPr>
              <w:t>*</w:t>
            </w:r>
            <w:r>
              <w:rPr>
                <w:rFonts w:eastAsia="Andale Sans UI;Times New Roman"/>
                <w:sz w:val="22"/>
                <w:szCs w:val="22"/>
              </w:rPr>
              <w:t>Huvitub oma kooli ja kodukoha kultuurielust ning osaleb selles</w:t>
            </w:r>
          </w:p>
          <w:p>
            <w:pPr>
              <w:pStyle w:val="Normal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rutleb ja avaldab oma arvamust muusikaelamuste kohta suulisel, kirjalikul või muul looval viisil</w:t>
            </w:r>
            <w:r>
              <w:rPr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asutab arvamust väljendades muusikalist oskussõnavara.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ontserdi- , teatri- ja muuseumikülastuse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õppekäigud (helistuudiod, raamatukogud, muusikakoolid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uhtluspädevus –kaaslastega arvest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väärtuspädevus – loomingu väärtustamine ja ilumeele kujund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tsiaalne pädevus – koostöö klassikaaslast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elukestev õpe ja karjääri planeerimine</w:t>
            </w:r>
            <w:r>
              <w:rPr>
                <w:sz w:val="22"/>
                <w:szCs w:val="22"/>
              </w:rPr>
              <w:t xml:space="preserve"> – erinevad elukutse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Keskkond ja jätkusuutlik areng</w:t>
            </w:r>
            <w:r>
              <w:rPr>
                <w:sz w:val="22"/>
                <w:szCs w:val="22"/>
              </w:rPr>
              <w:t xml:space="preserve"> – aastaajad, lood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väärtused ja kõlblus</w:t>
            </w:r>
            <w:r>
              <w:rPr>
                <w:sz w:val="22"/>
                <w:szCs w:val="22"/>
              </w:rPr>
              <w:t xml:space="preserve"> – käitumine avalikul ürituse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tervis ja ohutus</w:t>
            </w:r>
            <w:r>
              <w:rPr>
                <w:sz w:val="22"/>
                <w:szCs w:val="22"/>
              </w:rPr>
              <w:t xml:space="preserve"> – liiklu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keel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Õigekiri, sõnavara, k.a. muusikaline, väljendusosku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alne muusikelamuse kujutamine,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Kehaline kasv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elamuse kujutamine liikumises ja dramatiseering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maat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gika, arutlusosk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vuti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be otsimine ja leidmine ürituste, institutsioonide koh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Emphasis">
    <w:name w:val="Emphasis"/>
    <w:qFormat/>
    <w:rPr>
      <w:i/>
      <w:iCs/>
    </w:rPr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4:00Z</dcterms:created>
  <dc:creator>kaie</dc:creator>
  <dc:description/>
  <cp:keywords/>
  <dc:language>en-US</dc:language>
  <cp:lastModifiedBy>Anne Kaljur</cp:lastModifiedBy>
  <dcterms:modified xsi:type="dcterms:W3CDTF">2016-01-18T08:46:00Z</dcterms:modified>
  <cp:revision>6</cp:revision>
  <dc:subject/>
  <dc:title>MUUSIKA AINEKAVA 2011 4</dc:title>
</cp:coreProperties>
</file>