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SIKA AINEKAVA 5. KLASS, 1 tund nädalas – kokku 35 tun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1"/>
        <w:gridCol w:w="2646"/>
        <w:gridCol w:w="2704"/>
        <w:gridCol w:w="5173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tulemuse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pesisu - teem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ädevuse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äbivad teema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dusus, lõiming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lm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laulab oma hääle omapära arvestades loomuliku kehahoiu, hingamise, selgelt ning väljendusrikkalt; on teadlik häälehoiu vajaduses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aulab eakohaseid ühe- ja kahehäälseid laule ja kaanoneid ning eesti ja teiste rahvaste laule a cappella ja saa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akendab muusikalisi teadmisi ning arvestab muusika väljendusvahendeid üksi ja rühmas lauld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laulab peast kooliastme ühislau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hümn (Fr. Pacius),  "Püha öö" (F. Gruber); „Eesti lipp“ (E.Võrk); „Kui Kungla rahvas“ (K.A.Hermann); „Jaan läeb jaanitulele“ (eesti rahvalaul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Häälekujunduslik töö: loomulik kehahoid ja hingamine, selge diktsioon; hääle kõlaühtluse, puhta intonatsiooni taotlemine, emotsionaalsus laulmisel ja hääleho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uur- ja moll helilaad ning duur- ja moll kolmkõla seoses laulude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rinevad helistikud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latiivsed astmed ja nende seostamine absoluutsete helikõrgustega (g – G2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eakohased 1- ja 2-häälsed (võimalusel paigutise 3-häälsusega) laulud, kaanonid; eest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ja teiste rahvaste rahvalaulud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oliastme ühislaulud: Eesti hümn (Fr. Pacius ), "Püha öö" (F. Gruber);</w:t>
            </w:r>
            <w:r>
              <w:rPr>
                <w:sz w:val="22"/>
                <w:szCs w:val="22"/>
              </w:rPr>
              <w:t xml:space="preserve"> „Eesti lipp“ (E.Võrk); „Kui Kungla rahvas“ (K.A.Hermann); „Jaan läeb jaanitulele“ (eesti rahvalaul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uusikaliste teadmiste ja väljendusvahendite kasutamine individuaalsel ja rühmas laulmisel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otsiaalne pädevus</w:t>
            </w:r>
            <w:r>
              <w:rPr>
                <w:sz w:val="22"/>
                <w:szCs w:val="22"/>
              </w:rPr>
              <w:t xml:space="preserve"> –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nesemääratluspädevu</w:t>
            </w:r>
            <w:r>
              <w:rPr>
                <w:sz w:val="22"/>
                <w:szCs w:val="22"/>
              </w:rPr>
              <w:t>s – suutlikkus mõista ja hinnata oma võim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uhtluspädevus</w:t>
            </w:r>
            <w:r>
              <w:rPr>
                <w:sz w:val="22"/>
                <w:szCs w:val="22"/>
              </w:rPr>
              <w:t xml:space="preserve"> – eneseväljendus, 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väärtuspädevus</w:t>
            </w:r>
            <w:r>
              <w:rPr>
                <w:sz w:val="22"/>
                <w:szCs w:val="22"/>
              </w:rPr>
              <w:t xml:space="preserve"> – isamaa ja emake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lukestev õpe ja karjääri planeerimine</w:t>
            </w:r>
            <w:r>
              <w:rPr>
                <w:sz w:val="22"/>
                <w:szCs w:val="22"/>
              </w:rPr>
              <w:t xml:space="preserve"> – erinevad elukutse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keskkond ja jätkusuutlik areng</w:t>
            </w:r>
            <w:r>
              <w:rPr>
                <w:sz w:val="22"/>
                <w:szCs w:val="22"/>
              </w:rPr>
              <w:t xml:space="preserve"> – aastaajad, loodu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kultuuriline identiteet</w:t>
            </w:r>
            <w:r>
              <w:rPr>
                <w:sz w:val="22"/>
                <w:szCs w:val="22"/>
              </w:rPr>
              <w:t xml:space="preserve"> – Eesti rahvakultuur, laulupidude traditsio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esti kee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 tähenduse mõistmine – arutelu ja analüüs, diktsioon, ilmekus. Silbitamine teksti rütmistamisel</w:t>
            </w:r>
          </w:p>
          <w:p>
            <w:pPr>
              <w:pStyle w:val="Kommentaariteks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irjandus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lutekstide autorid,  </w:t>
            </w:r>
          </w:p>
          <w:p>
            <w:pPr>
              <w:pStyle w:val="Kommentaaritekst"/>
              <w:rPr/>
            </w:pPr>
            <w:r>
              <w:rPr>
                <w:sz w:val="22"/>
                <w:szCs w:val="22"/>
                <w:u w:val="single"/>
              </w:rPr>
              <w:t>Loodusõpetus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lud,  mis on seotud aastaaegadega, laulud lilledest.</w:t>
            </w:r>
          </w:p>
          <w:p>
            <w:pPr>
              <w:pStyle w:val="Kommentaaritekst"/>
              <w:rPr/>
            </w:pPr>
            <w:r>
              <w:rPr>
                <w:sz w:val="22"/>
                <w:szCs w:val="22"/>
                <w:u w:val="single"/>
              </w:rPr>
              <w:t>Võõrkeeled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õrkeelsed laulud.</w:t>
            </w:r>
          </w:p>
          <w:p>
            <w:pPr>
              <w:pStyle w:val="Kommentaaritekst"/>
              <w:rPr/>
            </w:pPr>
            <w:r>
              <w:rPr>
                <w:sz w:val="22"/>
                <w:szCs w:val="22"/>
                <w:u w:val="single"/>
              </w:rPr>
              <w:t>Geograafia</w:t>
            </w:r>
            <w:r>
              <w:rPr>
                <w:sz w:val="22"/>
                <w:szCs w:val="22"/>
              </w:rPr>
              <w:t>- riikide asukohad kaardil, omapära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lu vorm, taktimõõt, murrud, mälu, seostamisoskus ; helipikkused 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õrgused, taktimõõt, murrud, helikõrguste vahelised kauguse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jalugu</w:t>
            </w:r>
            <w:r>
              <w:rPr>
                <w:sz w:val="22"/>
                <w:szCs w:val="22"/>
              </w:rPr>
              <w:t xml:space="preserve">- kultuuri arengulugu käsitletakse koos ajaloo tähtsamate sündmusteg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imese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, kodumaa;  rahvakalendri tähtpäevad;  aeg (tempo) liik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õige kehahoid ja hing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unst/loodus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duslike materjalide (puupulgad, kivid jms) kasutamine  astmetrepik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öö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valmistatud muusikateemaliste mängude kasutamine rütmi- ja töö astmetega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limä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kasutab keha-, rütmi- ja </w:t>
            </w:r>
            <w:r>
              <w:rPr>
                <w:bCs/>
                <w:sz w:val="22"/>
                <w:szCs w:val="22"/>
              </w:rPr>
              <w:t xml:space="preserve">plaatpille kaasmängudes ja/või </w:t>
            </w:r>
            <w:r>
              <w:rPr>
                <w:bCs/>
                <w:i/>
                <w:sz w:val="22"/>
                <w:szCs w:val="22"/>
              </w:rPr>
              <w:t>ostinato</w:t>
            </w:r>
            <w:r>
              <w:rPr>
                <w:bCs/>
                <w:sz w:val="22"/>
                <w:szCs w:val="22"/>
              </w:rPr>
              <w:t>’des</w:t>
            </w:r>
            <w:r>
              <w:rPr>
                <w:sz w:val="22"/>
                <w:szCs w:val="22"/>
              </w:rPr>
              <w:t xml:space="preserve"> ning iseseisvates palades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* rakendab musitseerides 6-keelse väikekandle või plokkflöödi mänguvõtteid; seostab </w:t>
            </w:r>
            <w:r>
              <w:rPr>
                <w:sz w:val="22"/>
                <w:szCs w:val="22"/>
              </w:rPr>
              <w:t>absoluutseid helikõrgusi pillimänguga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ehapillimäng laulude saateks ja iseseisvate paladen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ütmi- ja plaatpillid, kaasmängud ja ostinatod laulude saateks ja iseseisvate paladen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okkflöödi või 6-keelse väikekandle mänguvõtete omandamine, absoluutsete helikõrguste – tähtnimed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eostamine pillimängu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uusikaliste teadmiste, oskuste ja väljendusvahendite kasutamine muusika esitamise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otsiaalne pädevus</w:t>
            </w:r>
            <w:r>
              <w:rPr>
                <w:sz w:val="22"/>
                <w:szCs w:val="22"/>
              </w:rPr>
              <w:t xml:space="preserve"> –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nesemääratluspädevus</w:t>
            </w:r>
            <w:r>
              <w:rPr>
                <w:sz w:val="22"/>
                <w:szCs w:val="22"/>
              </w:rPr>
              <w:t xml:space="preserve"> – suutlikkus mõista ja hinnata oma võim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suhtluspädevus</w:t>
            </w:r>
            <w:r>
              <w:rPr>
                <w:sz w:val="22"/>
                <w:szCs w:val="22"/>
              </w:rPr>
              <w:t xml:space="preserve"> – eneseväljendus, 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ttevõtlikkuspädevus</w:t>
            </w:r>
            <w:r>
              <w:rPr>
                <w:sz w:val="22"/>
                <w:szCs w:val="22"/>
              </w:rPr>
              <w:t xml:space="preserve"> – omalooming, suutlikkus ideid luua ja neid ellu vii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matemaatikapädevus</w:t>
            </w:r>
            <w:r>
              <w:rPr>
                <w:sz w:val="22"/>
                <w:szCs w:val="22"/>
              </w:rPr>
              <w:t xml:space="preserve"> –noodipikkused, taktimõõt;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keskkond ja jätkusuutlik areng</w:t>
            </w:r>
            <w:r>
              <w:rPr>
                <w:sz w:val="22"/>
                <w:szCs w:val="22"/>
              </w:rPr>
              <w:t xml:space="preserve"> –materjalide korduvkasutus pillide valmistamise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lukestev õpe ja karjääri planeerimine</w:t>
            </w:r>
            <w:r>
              <w:rPr>
                <w:sz w:val="22"/>
                <w:szCs w:val="22"/>
              </w:rPr>
              <w:t xml:space="preserve"> – meeskonnatöö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ervis ja ohutus</w:t>
            </w:r>
            <w:r>
              <w:rPr>
                <w:sz w:val="22"/>
                <w:szCs w:val="22"/>
              </w:rPr>
              <w:t xml:space="preserve"> – pillide ohutu käsitlemin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temaati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di-, helikõrgused, taktimõõt, seostamisoskus (astme-  ja tähtnimed, helistikud ja kolmkõl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öö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tsate pillide valmis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pillisaated, hingamine, koordinatsioon, õiged mänguvõt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sikaline liikum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asutab üksinda ning koos musitseerides muusikalisi oskusi ja teadmisi (liikumis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tunnetab ja väljendab liikumises</w:t>
            </w:r>
            <w:r>
              <w:rPr>
                <w:sz w:val="22"/>
                <w:szCs w:val="22"/>
              </w:rPr>
              <w:t xml:space="preserve"> meloodiat, rütmi, tempot, dünaamikat ning vormi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Muusika väljendusvahendid: meloodia, rütm</w:t>
            </w:r>
            <w:r>
              <w:rPr>
                <w:rFonts w:cs="TimesNewRomanPSMT;Times New Roman" w:ascii="TimesNewRomanPSMT;Times New Roman" w:hAnsi="TimesNewRomanPSMT;Times New Roman"/>
                <w:color w:val="808000"/>
                <w:sz w:val="22"/>
                <w:szCs w:val="22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, tempo, dünaamika, vormi tunnetami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ja väljendamine liikumise kaudu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eesti rahvamängud ja -tantsud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otsiaalne pädevus</w:t>
            </w:r>
            <w:r>
              <w:rPr>
                <w:sz w:val="22"/>
                <w:szCs w:val="22"/>
              </w:rPr>
              <w:t xml:space="preserve"> –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e</w:t>
            </w:r>
            <w:r>
              <w:rPr>
                <w:b/>
                <w:sz w:val="22"/>
                <w:szCs w:val="22"/>
              </w:rPr>
              <w:t>nesemääratluspädevu</w:t>
            </w:r>
            <w:r>
              <w:rPr>
                <w:sz w:val="22"/>
                <w:szCs w:val="22"/>
              </w:rPr>
              <w:t>s – suutlikkus mõista ja hinnata oma võim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suhtluspädevus</w:t>
            </w:r>
            <w:r>
              <w:rPr>
                <w:sz w:val="22"/>
                <w:szCs w:val="22"/>
              </w:rPr>
              <w:t xml:space="preserve"> – eneseväljendus, 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ttevõtlikkuspädevus – omalooming, suutlikkus ideid luua ja neid ellu viia;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ervis ja ohutus</w:t>
            </w:r>
            <w:r>
              <w:rPr>
                <w:sz w:val="22"/>
                <w:szCs w:val="22"/>
              </w:rPr>
              <w:t xml:space="preserve"> –stressiga toimetulek, mõõdukas füüsiline liikum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väärtused ja kõlblus</w:t>
            </w:r>
            <w:r>
              <w:rPr>
                <w:sz w:val="22"/>
                <w:szCs w:val="22"/>
              </w:rPr>
              <w:t xml:space="preserve">- laulu-ja liikumismängud, rahva- ja seltskonnatantsu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kultuuriline identiteet</w:t>
            </w:r>
            <w:r>
              <w:rPr>
                <w:sz w:val="22"/>
                <w:szCs w:val="22"/>
              </w:rPr>
              <w:t>-rahvakultuu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pala ja eri maade rahvamuusikale iseloomuliku karakteri kujutamine liikumise kaudu, kehapillisaated, eesti laulu- ja ringmängud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Matemaatika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usikapala vorm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aloom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* loob rütmilis-meloodilisi improvisatsioone, kaasmänge ja/või </w:t>
            </w:r>
            <w:r>
              <w:rPr>
                <w:bCs/>
                <w:i/>
                <w:sz w:val="22"/>
                <w:szCs w:val="22"/>
              </w:rPr>
              <w:t>ostinato</w:t>
            </w:r>
            <w:r>
              <w:rPr>
                <w:bCs/>
                <w:sz w:val="22"/>
                <w:szCs w:val="22"/>
              </w:rPr>
              <w:t>’sid keha-, rütmi- ja plaatpillide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kasutab improvisatsioonides astmemudelei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loob tekste: regivärsse, lihtsamaid laulusõnu jn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asutab muusika karakteri ja meeleolu väljendamiseks loovliikumis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julgeb esitada ideid ja rakendab võimetekohaselt oma loovust nii sõnalises kui ka erinevates muusikalistes eneseväljendustes, sh infotehnoloogia võimalusi kasutade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mprovisatsioonide loomine kehapilli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ütmilis-meloodiliste osinatode, kaasmängude ja improvisatsioonide loomi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mproviseerimine astmemudeleid kasutade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ksti loomine – regivärsid, lihtsamad laulusõna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uusika karakteri ja meeleolu väljendamine enda loodud liikumise kaudu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otsiaalne pädevus</w:t>
            </w:r>
            <w:r>
              <w:rPr>
                <w:sz w:val="22"/>
                <w:szCs w:val="22"/>
              </w:rPr>
              <w:t xml:space="preserve"> –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nesemääratluspädevus</w:t>
            </w:r>
            <w:r>
              <w:rPr>
                <w:sz w:val="22"/>
                <w:szCs w:val="22"/>
              </w:rPr>
              <w:t xml:space="preserve"> – suutlikkus mõista ja hinnata oma võim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suhtluspädevus</w:t>
            </w:r>
            <w:r>
              <w:rPr>
                <w:sz w:val="22"/>
                <w:szCs w:val="22"/>
              </w:rPr>
              <w:t xml:space="preserve"> – eneseväljendus, 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ttevõtlikkuspädevu</w:t>
            </w:r>
            <w:r>
              <w:rPr>
                <w:sz w:val="22"/>
                <w:szCs w:val="22"/>
              </w:rPr>
              <w:t>s – omalooming, suutlikkus ideid luua ja neid ellu vi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kultuuriline identiteet</w:t>
            </w:r>
            <w:r>
              <w:rPr>
                <w:sz w:val="22"/>
                <w:szCs w:val="22"/>
              </w:rPr>
              <w:t>- regivärsi rütmistamine, regivärsi loo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esti ke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Õigekiri, regivärsside ja lihtsamate laulusõnade loomine, väljendusosk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usikale liikumise kujundamine vastavalt laulu karakterile, kehapillisaate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sioon, õiged mänguvõtted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timõõt, murrud, muusikapala vor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öö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tsate pillide ja muusikateemaliste mängude valmistami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nst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ütmikaartide valmistami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tsamate muusikapalade loomine muusikaprogrammi kasutades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sika kuulamine ja  muusikalug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kuulab ja eristab muusikapalades muusika väljendusvahendeid: meloodiat, rütmi, tempot, dünaamikat, tämbrit ja vormi; (kahe- ja kolmeosaline lihtvorm)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 iseloomustab kuulatavat muusikapala ning põhjendab oma arvamust, kasutades muusika oskussõnavar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eadvustab muusikateoste autorikaitse vajalikkust ning on tutvunud sellega kaasnevate õiguste ja kohustuste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uulab ning võrdleb vokaalmuusikat: hääleliike (sopran, metsosopran, alt, tenor, bariton, bass), kooriliike (laste-, poiste-, mees-, nais-, segakoor); koore ja dirigente kodukohas; tuntumaid Eesti koore; teab Eesti laulupidude traditsioon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oskab iseloomustada eesti rahvamuusikat: rahvalaule, -tantse, -pil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on tutvunud pillirühmadega orkestr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Muusika väljendusvahendite: meloodia, rütmi, tempo, dünaamika, tämbri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ahe- ja kolmeosalise lihtvormi erista-mi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oololaul ja koorilau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vokaalmuusika: hääleliigid (sopran, metsosopran, alt, tenor, bariton, bass), </w:t>
            </w:r>
            <w:r>
              <w:rPr>
                <w:sz w:val="22"/>
                <w:szCs w:val="22"/>
              </w:rPr>
              <w:t xml:space="preserve">* *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oriliigi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laste-, poiste-, mees-, nais-, segakoor);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orid ja dirigendid kodukohas; tuntumad Eest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orid; Eesti laulupidude traditsio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nstrumentaalmuusika ja pillirühmad: klahv-, keel-, puhk- ja löökpill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Eesti rahvamuusika: rahvalaul, -pillid, -tantsud; eesti rahvamuusika suursündmus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uhtluspädevu</w:t>
            </w:r>
            <w:r>
              <w:rPr>
                <w:sz w:val="22"/>
                <w:szCs w:val="22"/>
              </w:rPr>
              <w:t>s –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väärtuspädevus</w:t>
            </w:r>
            <w:r>
              <w:rPr>
                <w:sz w:val="22"/>
                <w:szCs w:val="22"/>
              </w:rPr>
              <w:t xml:space="preserve"> – loomingu väärtustamine ja ilumeele kujund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kultuuriline identiteet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aikkondlike autorite/ interpreetide loomi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opa tähtsamad helilooja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eabekeskkond</w:t>
            </w:r>
            <w:r>
              <w:rPr>
                <w:sz w:val="22"/>
                <w:szCs w:val="22"/>
              </w:rPr>
              <w:t xml:space="preserve"> – meedias orienteeumin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esti ke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õnavara, k.a. muusikaline, õigekiri väljendus-ja põhjendusoskus (kirjalik ja suul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irjand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lus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oodusõpetus</w:t>
            </w:r>
            <w:r>
              <w:rPr>
                <w:sz w:val="22"/>
                <w:szCs w:val="22"/>
              </w:rPr>
              <w:t>- kuulamispalad, mis on seotud aastaaegadeg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un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usika meeleolu visualiseerim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Matemaat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rdlemine, eristamine, muusikapala vorm, erinevad taktimõõdud, loogika</w:t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Inimese</w:t>
            </w:r>
            <w:r>
              <w:rPr>
                <w:sz w:val="22"/>
                <w:szCs w:val="22"/>
                <w:u w:val="single"/>
              </w:rPr>
              <w:t xml:space="preserve">õpe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g (tempo)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kodu- ja kodumaa, riigid, rahvad </w:t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Töö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valmistatud muusikalooliste mängude kasutam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Võõrkeeled</w:t>
            </w:r>
            <w:r>
              <w:rPr>
                <w:sz w:val="22"/>
                <w:szCs w:val="22"/>
              </w:rPr>
              <w:t xml:space="preserve"> võõrkeelsete laulutekstide mõistmine; sõnaraamatu kasutami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näidete leidmine ja kasutamine internetis; nutiseadmete kasutamine loovülesannetes;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sikaline kirjaoskus ja oskussõn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asutab muusikalisi teadmisi kõigis muusikalistes tegevustes (muusikalises kirjaoskuses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 mõistab allolevate helivältuste, rütmifiguuride ja pauside tähendust ning kasutab neid muusikalistes tegevustes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oodivältused, rütmifiguurid  ja pausid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98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185" t="54587" r="54080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2625" cy="35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375" t="54587" r="19750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2/4,3/4, 4/4, 3/8 ja 6/8  taktimõõtude tähenduse mõistmine ja arvestamine musitseerimis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ahelduv taktimõõ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 3-osaline lihtvor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ab helistikke C-a; G-e; F-d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 mõistab allolevate oskussõnade tähendust ning kasutab neid praktika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eeltakt, viiulivõti, klaviatuur, duur-helilaad, moll-helilaad, harmooniline molll, absoluutsed helikõrgused (tähtnimed); 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iees, bemoll, bekarr.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vokaalmuusika, soololaul, koorilaul, instrumentaalmuusika, improvisatsioon;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tämber, hääleliigid (sopran, metsosopran, alt, tenor, bariton, bass), pilliliigid (keelpillid, puhkpillid, löökpillid, klahvpillid, rahvapillid);</w:t>
            </w:r>
          </w:p>
          <w:p>
            <w:pPr>
              <w:pStyle w:val="Normal"/>
              <w:ind w:left="993" w:hanging="284"/>
              <w:rPr/>
            </w:pPr>
            <w:r>
              <w:rPr>
                <w:sz w:val="22"/>
                <w:szCs w:val="22"/>
              </w:rPr>
              <w:t>d)</w:t>
              <w:tab/>
              <w:t>dünaamika,</w:t>
            </w:r>
            <w:r>
              <w:rPr>
                <w:i/>
                <w:sz w:val="22"/>
                <w:szCs w:val="22"/>
              </w:rPr>
              <w:t xml:space="preserve"> piano, forte, mezzopiano, mezzoforte, pianissimo, fortissimo, crescendo, diminuend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993" w:hanging="284"/>
              <w:rPr/>
            </w:pPr>
            <w:r>
              <w:rPr>
                <w:sz w:val="22"/>
                <w:szCs w:val="22"/>
              </w:rPr>
              <w:t>e)</w:t>
              <w:tab/>
              <w:t>+ kordavalt I kooliastme muusikaline kirjaoskus ja</w:t>
            </w:r>
            <w:r>
              <w:rPr>
                <w:color w:val="6666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kussõnavara .</w:t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oodivältused, rütmifiguurid  ja pausid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985" cy="372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85" t="54587" r="54080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2625" cy="35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375" t="54587" r="19750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ende tähenduse mõistmine ja kasutamine muusikalistes tegevust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 teab kaheksandik-taktimõõdu tähendu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 relatiivsete helikõrguste – astmete kasutamine laulude õppimisel ja seostami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bsoluutsete helikõrgusteg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viiulivõti, absoluutsed helikõrgused g-g2 nende tähenduse mõistmine ja kasutami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usitseerimis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duur- ja moll-helilaad, helistikud C-a; G-e; </w:t>
            </w:r>
            <w:r>
              <w:rPr>
                <w:sz w:val="22"/>
                <w:szCs w:val="22"/>
              </w:rPr>
              <w:t>F-d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kordavalt I kooliastme muusikaline kirjaosku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Oskussõnavara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ja selle kasutami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ltakt, viiulivõti, klaviatuur, duur-helilaad, moll-helilaad, harmooniline moll, absoluutsed helikõrgused (tähtnimed); </w:t>
            </w:r>
          </w:p>
          <w:p>
            <w:pPr>
              <w:pStyle w:val="Normal"/>
              <w:ind w:left="1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es, bemoll, bekarr.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vokaalmuusika, soololaul, koorilaul, instrumentaalmuusika, improvisatsioon;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tämber, hääleliigid (sopran, metsosopran, alt, tenor, bariton, bass), pilliliigid (keelpillid, puhkpillid, löökpillid, klahvpillid, rahvapillid);</w:t>
            </w:r>
          </w:p>
          <w:p>
            <w:pPr>
              <w:pStyle w:val="Normal"/>
              <w:ind w:left="993" w:hanging="284"/>
              <w:rPr/>
            </w:pPr>
            <w:r>
              <w:rPr>
                <w:sz w:val="22"/>
                <w:szCs w:val="22"/>
              </w:rPr>
              <w:t>d)</w:t>
              <w:tab/>
              <w:t>dünaamika,</w:t>
            </w:r>
            <w:r>
              <w:rPr>
                <w:i/>
                <w:sz w:val="22"/>
                <w:szCs w:val="22"/>
              </w:rPr>
              <w:t xml:space="preserve"> piano, forte, mezzopiano, mezzoforte, pianissimo, fortissimo, crescendo, diminuend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993" w:hanging="284"/>
              <w:rPr/>
            </w:pPr>
            <w:r>
              <w:rPr>
                <w:sz w:val="22"/>
                <w:szCs w:val="22"/>
              </w:rPr>
              <w:t>e)</w:t>
              <w:tab/>
              <w:t>+ kordavalt I kooliastme muusikaline kirjaoskus ja</w:t>
            </w:r>
            <w:r>
              <w:rPr>
                <w:color w:val="6666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kussõnavara 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matemaatikapädevu</w:t>
            </w:r>
            <w:r>
              <w:rPr>
                <w:sz w:val="22"/>
                <w:szCs w:val="22"/>
              </w:rPr>
              <w:t>s – noot kui sümbol, noodipikkused, taktimõõ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ervis ja ohutus</w:t>
            </w:r>
            <w:r>
              <w:rPr>
                <w:sz w:val="22"/>
                <w:szCs w:val="22"/>
              </w:rPr>
              <w:t xml:space="preserve"> – kõlatugev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teabekeskkond </w:t>
            </w:r>
            <w:r>
              <w:rPr>
                <w:sz w:val="22"/>
                <w:szCs w:val="22"/>
              </w:rPr>
              <w:t>– meedias orienteeu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sti ke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igekiri, k.a muusikaline, väljendusosk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divältused, taktimõõt, vorm, sümbolid, murdarvud, võrdlemine ja eris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imese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rum, vaikselt, valjult, tem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ehaline kasv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vat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lavär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õõrk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aliakeelsete terminite tähenduse mõistmine seoses laulud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terminitele seletuste leidmine interne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Õppekäigud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ndale Sans UI;Times New Roman"/>
                <w:i w:val="false"/>
                <w:sz w:val="22"/>
                <w:szCs w:val="22"/>
              </w:rPr>
              <w:t>*Huvitub oma kooli ja kodukoha kultuurielust ning osaleb selles</w:t>
            </w:r>
          </w:p>
          <w:p>
            <w:pPr>
              <w:pStyle w:val="Normal"/>
              <w:rPr>
                <w:rStyle w:val="Emphasis"/>
                <w:rFonts w:eastAsia="Andale Sans UI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rutleb ja avaldab oma arvamust muusikaelamuste kohta suulisel, kirjalikul või muul looval viisil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asutab arvamust väljendades muusikalist oskussõnavara.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 kontserdi- , teatri- ja muuseumikülastuse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 õppekäigud (helistuudiod, raamatukogud, muusikakoolid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uhtluspädevus</w:t>
            </w:r>
            <w:r>
              <w:rPr>
                <w:sz w:val="22"/>
                <w:szCs w:val="22"/>
              </w:rPr>
              <w:t xml:space="preserve"> –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väärtuspädevus</w:t>
            </w:r>
            <w:r>
              <w:rPr>
                <w:sz w:val="22"/>
                <w:szCs w:val="22"/>
              </w:rPr>
              <w:t xml:space="preserve"> – loomingu väärtustamine ja ilumeele kujund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otsiaalne pädevus</w:t>
            </w:r>
            <w:r>
              <w:rPr>
                <w:sz w:val="22"/>
                <w:szCs w:val="22"/>
              </w:rPr>
              <w:t xml:space="preserve"> –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lukestev õpe ja karjääri</w:t>
            </w:r>
            <w:r>
              <w:rPr>
                <w:sz w:val="22"/>
                <w:szCs w:val="22"/>
              </w:rPr>
              <w:t xml:space="preserve"> planeerimine – erinevad elukutse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keskkond ja jätkusuutlik areng </w:t>
            </w:r>
            <w:r>
              <w:rPr>
                <w:sz w:val="22"/>
                <w:szCs w:val="22"/>
              </w:rPr>
              <w:t>– aastaajad, lood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väärtused ja kõlblus </w:t>
            </w:r>
            <w:r>
              <w:rPr>
                <w:sz w:val="22"/>
                <w:szCs w:val="22"/>
              </w:rPr>
              <w:t>– käitumine avalikul ürituse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ervis ja ohutus</w:t>
            </w:r>
            <w:r>
              <w:rPr>
                <w:sz w:val="22"/>
                <w:szCs w:val="22"/>
              </w:rPr>
              <w:t xml:space="preserve"> – liiklus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keel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Õigekiri, sõnavara, k.a. muusikaline, väljendusosku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alne muusikelamuse kujutamine,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Kehaline kasv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elamuse kujutamine liikumises ja dramatiseering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gika, arutlusosk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abe otsimine ja leidmine ürituste, institutsioonide koh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SIKA AINEKAVA 5.a KLASS, 3 tundi nädalas – 1 üldtund ja 2 solfedžot (kokku 105 tund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ursiivkirjas on lisatud solfedžo ainekav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7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1"/>
        <w:gridCol w:w="2661"/>
        <w:gridCol w:w="2701"/>
        <w:gridCol w:w="516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itulemuse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ppesisu - teema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ädevuse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äbivad teemad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dusus, lõiming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lm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laulab oma hääle omapära arvestades loomuliku kehahoiu, hingamise, selge diktsiooni ja puhta intonatsiooniga ning väljendusrikkalt; on teadlik häälehoiu vajaduses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akendab muusikalisi teadmisi ning arvestab muusika väljendusvahendeid üksi ja rühmas lauld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laulab peast kooliastme ühislau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hümn (Fr. Pacius),  "Püha öö" (F. Gruber); „Eesti lipp“ (E.Võrk); „Kui Kungla rahvas“ (K.A.Hermann); „Jaan läeb jaanitulele“ (eesti rahvalaul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laulab eakohaseid ühe- ja mitmehäälseid laule ja kaanoneid ning eesti ja teiste rahvaste laule a cappella ja saatega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  <w:t>* oskuslik häälekasutamine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  <w:t>*musitseerimine koorides, orkestris, väiksemates vokaal- ja instrumentaalkoosseisudes, solistina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i-FI"/>
              </w:rPr>
              <w:t>* laulupeo olemuse tundmaõppimine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Häälekujunduslik töö: loomulik kehahoid ja hingamine, selge diktsioon; hääle kõlaühtluse, puhta intonatsiooni taotlemine, emotsionaalsus laulmisel ja hääleho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uur- ja moll helilaad ning duur- ja moll kolmkõla seoses laulude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rinevad helistikud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latiivsed astmed ja nende seostamine absoluutsete helikõrgustega (g – G2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eakohased 1- ja 2-häälsed (võimalusel paigutise 3-häälsusega) laulud, kaanonid; eest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ja teiste rahvaste rahvalaulud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oliastme ühislaulud: Eesti hümn (Fr. Pacius ), "Püha öö" (F. Gruber);</w:t>
            </w:r>
            <w:r>
              <w:rPr>
                <w:sz w:val="22"/>
                <w:szCs w:val="22"/>
              </w:rPr>
              <w:t xml:space="preserve"> „Eesti lipp“ (E.Võrk); „Kui Kungla rahvas“ (K.A.Hermann); „Jaan läeb jaanitulele“ (eesti rahvalaul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uusikaliste teadmiste ja väljendusvahendite kasutamine individuaalsel ja rühmas laulmisel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otsiaalne pädevus</w:t>
            </w:r>
            <w:r>
              <w:rPr>
                <w:sz w:val="22"/>
                <w:szCs w:val="22"/>
              </w:rPr>
              <w:t xml:space="preserve"> –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nesemääratluspädevu</w:t>
            </w:r>
            <w:r>
              <w:rPr>
                <w:sz w:val="22"/>
                <w:szCs w:val="22"/>
              </w:rPr>
              <w:t>s – suutlikkus mõista ja hinnata oma võim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uhtluspädevus</w:t>
            </w:r>
            <w:r>
              <w:rPr>
                <w:sz w:val="22"/>
                <w:szCs w:val="22"/>
              </w:rPr>
              <w:t xml:space="preserve"> – eneseväljendus, 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väärtuspädevus</w:t>
            </w:r>
            <w:r>
              <w:rPr>
                <w:sz w:val="22"/>
                <w:szCs w:val="22"/>
              </w:rPr>
              <w:t xml:space="preserve"> – isamaa ja emake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lukestev õpe ja karjääri planeerimine</w:t>
            </w:r>
            <w:r>
              <w:rPr>
                <w:sz w:val="22"/>
                <w:szCs w:val="22"/>
              </w:rPr>
              <w:t xml:space="preserve"> – erinevad elukutse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keskkond ja jätkusuutlik areng</w:t>
            </w:r>
            <w:r>
              <w:rPr>
                <w:sz w:val="22"/>
                <w:szCs w:val="22"/>
              </w:rPr>
              <w:t xml:space="preserve"> – aastaajad, lood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kultuuriline identiteet</w:t>
            </w:r>
            <w:r>
              <w:rPr>
                <w:sz w:val="22"/>
                <w:szCs w:val="22"/>
              </w:rPr>
              <w:t xml:space="preserve"> – Eesti rahvakultuu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esti kee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i tähenduse mõistmine – arutelu ja analüüs, diktsioon, ilmekus. Silbitamine teksti rütmistamisel</w:t>
            </w:r>
          </w:p>
          <w:p>
            <w:pPr>
              <w:pStyle w:val="Kommentaariteks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irjandus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lutekstide autorid,  </w:t>
            </w:r>
          </w:p>
          <w:p>
            <w:pPr>
              <w:pStyle w:val="Kommentaaritekst"/>
              <w:rPr/>
            </w:pPr>
            <w:r>
              <w:rPr>
                <w:sz w:val="22"/>
                <w:szCs w:val="22"/>
                <w:u w:val="single"/>
              </w:rPr>
              <w:t>Loodusõpetus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lud,  mis on seotud aastaaegadega, laulud lilledest.</w:t>
            </w:r>
          </w:p>
          <w:p>
            <w:pPr>
              <w:pStyle w:val="Kommentaaritekst"/>
              <w:rPr/>
            </w:pPr>
            <w:r>
              <w:rPr>
                <w:sz w:val="22"/>
                <w:szCs w:val="22"/>
                <w:u w:val="single"/>
              </w:rPr>
              <w:t>Võõrkeeled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õrkeelsed laulud.</w:t>
            </w:r>
          </w:p>
          <w:p>
            <w:pPr>
              <w:pStyle w:val="Kommentaaritekst"/>
              <w:rPr/>
            </w:pPr>
            <w:r>
              <w:rPr>
                <w:sz w:val="22"/>
                <w:szCs w:val="22"/>
                <w:u w:val="single"/>
              </w:rPr>
              <w:t>Geograafia</w:t>
            </w:r>
            <w:r>
              <w:rPr>
                <w:sz w:val="22"/>
                <w:szCs w:val="22"/>
              </w:rPr>
              <w:t>- riikide asukohad kaardil, omapära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lu vorm, taktimõõt, murrud, mälu, seostamisoskus ; helipikkused 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õrgused, taktimõõt, murrud, helikõrguste vahelised kauguse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jalugu</w:t>
            </w:r>
            <w:r>
              <w:rPr>
                <w:sz w:val="22"/>
                <w:szCs w:val="22"/>
              </w:rPr>
              <w:t xml:space="preserve">- kultuuri arengulugu käsitletakse koos ajaloo tähtsamate sündmusteg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imese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, kodumaa;  rahvakalendri tähtpäevad;  aeg (tempo) liik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õige kehahoid ja hing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unst/loodus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duslike materjalide (puupulgad, kivid jms) kasutamine  astmetrepik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öö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valmistatud muusikateemaliste mängude kasutamine rütmi- ja töö astmetega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limä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kasutab keha-, rütmi- ja </w:t>
            </w:r>
            <w:r>
              <w:rPr>
                <w:bCs/>
                <w:sz w:val="22"/>
                <w:szCs w:val="22"/>
              </w:rPr>
              <w:t xml:space="preserve">plaatpille kaasmängudes ja/või </w:t>
            </w:r>
            <w:r>
              <w:rPr>
                <w:bCs/>
                <w:i/>
                <w:sz w:val="22"/>
                <w:szCs w:val="22"/>
              </w:rPr>
              <w:t>ostinato</w:t>
            </w:r>
            <w:r>
              <w:rPr>
                <w:bCs/>
                <w:sz w:val="22"/>
                <w:szCs w:val="22"/>
              </w:rPr>
              <w:t>’des</w:t>
            </w:r>
            <w:r>
              <w:rPr>
                <w:sz w:val="22"/>
                <w:szCs w:val="22"/>
              </w:rPr>
              <w:t xml:space="preserve"> ning iseseisvates palades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* rakendab musitseerides 6-keelse väikekandle või plokkflöödi mänguvõtteid; seostab </w:t>
            </w:r>
            <w:r>
              <w:rPr>
                <w:sz w:val="22"/>
                <w:szCs w:val="22"/>
              </w:rPr>
              <w:t>absoluutseid helikõrgusi pillimänguga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ehapillimäng laulude saateks ja iseseisvate paladen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ütmi- ja plaatpillid, kaasmängud ja ostinatod laulude saateks ja iseseisvate paladen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lokkflöödi või 6-keelse väikekandle mänguvõtete omandamine, absoluutsete helikõrguste – tähtnimed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eostamine pillimänguga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uusikaliste teadmiste, oskuste ja väljendusvahendite kasutamine muusika esitamisel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soovitavalt individuaalne pilliõpe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otsiaalne pädevus</w:t>
            </w:r>
            <w:r>
              <w:rPr>
                <w:sz w:val="22"/>
                <w:szCs w:val="22"/>
              </w:rPr>
              <w:t xml:space="preserve"> –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nesemääratluspädevus</w:t>
            </w:r>
            <w:r>
              <w:rPr>
                <w:sz w:val="22"/>
                <w:szCs w:val="22"/>
              </w:rPr>
              <w:t xml:space="preserve"> – suutlikkus mõista ja hinnata oma võim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suhtluspädevus</w:t>
            </w:r>
            <w:r>
              <w:rPr>
                <w:sz w:val="22"/>
                <w:szCs w:val="22"/>
              </w:rPr>
              <w:t xml:space="preserve"> – eneseväljendus, 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ttevõtlikkuspädevus</w:t>
            </w:r>
            <w:r>
              <w:rPr>
                <w:sz w:val="22"/>
                <w:szCs w:val="22"/>
              </w:rPr>
              <w:t xml:space="preserve"> – omalooming, suutlikkus ideid luua ja neid ellu vii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matemaatikapädevus</w:t>
            </w:r>
            <w:r>
              <w:rPr>
                <w:sz w:val="22"/>
                <w:szCs w:val="22"/>
              </w:rPr>
              <w:t xml:space="preserve"> –noodipikkused, taktimõõt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keskkond ja jätkusuutlik areng</w:t>
            </w:r>
            <w:r>
              <w:rPr>
                <w:sz w:val="22"/>
                <w:szCs w:val="22"/>
              </w:rPr>
              <w:t xml:space="preserve"> –materjalide korduvkasutus pillide valmistamise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lukestev õpe ja karjääri planeerimine</w:t>
            </w:r>
            <w:r>
              <w:rPr>
                <w:sz w:val="22"/>
                <w:szCs w:val="22"/>
              </w:rPr>
              <w:t xml:space="preserve"> – meeskonnatöö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ervis ja ohutus</w:t>
            </w:r>
            <w:r>
              <w:rPr>
                <w:sz w:val="22"/>
                <w:szCs w:val="22"/>
              </w:rPr>
              <w:t xml:space="preserve"> – pillide ohutu käsitlemin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temaati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di-, helikõrgused, taktimõõt, seostamisoskus (astme-  ja tähtnimed, helistikud ja kolmkõl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öö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tsate pillide valmis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hapillisaated, hingamine, koordinatsioon, õiged mänguvõt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sikaline liikum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asutab üksinda ning koos musitseerides muusikalisi oskusi ja teadmisi (liikumis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tunnetab ja väljendab liikumises</w:t>
            </w:r>
            <w:r>
              <w:rPr>
                <w:sz w:val="22"/>
                <w:szCs w:val="22"/>
              </w:rPr>
              <w:t xml:space="preserve"> meloodiat, rütmi, tempot, dünaamikat ning vormi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*Muusika väljendusvahendid: meloodia, rütm</w:t>
            </w:r>
            <w:r>
              <w:rPr>
                <w:rFonts w:cs="TimesNewRomanPSMT;Times New Roman" w:ascii="TimesNewRomanPSMT;Times New Roman" w:hAnsi="TimesNewRomanPSMT;Times New Roman"/>
                <w:color w:val="808000"/>
                <w:sz w:val="22"/>
                <w:szCs w:val="22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, tempo, dünaamika, vormi tunnetami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ja väljendamine liikumise kaudu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eesti rahvamängud ja -tantsud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otsiaalne pädevus</w:t>
            </w:r>
            <w:r>
              <w:rPr>
                <w:sz w:val="22"/>
                <w:szCs w:val="22"/>
              </w:rPr>
              <w:t xml:space="preserve"> –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e</w:t>
            </w:r>
            <w:r>
              <w:rPr>
                <w:b/>
                <w:sz w:val="22"/>
                <w:szCs w:val="22"/>
              </w:rPr>
              <w:t>nesemääratluspädevu</w:t>
            </w:r>
            <w:r>
              <w:rPr>
                <w:sz w:val="22"/>
                <w:szCs w:val="22"/>
              </w:rPr>
              <w:t>s – suutlikkus mõista ja hinnata oma võim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suhtluspädevus</w:t>
            </w:r>
            <w:r>
              <w:rPr>
                <w:sz w:val="22"/>
                <w:szCs w:val="22"/>
              </w:rPr>
              <w:t xml:space="preserve"> – eneseväljendus, kaaslastega arves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ttevõtlikkuspädevus – omalooming, suutlikkus ideid luua ja neid ellu viia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ervis ja ohutus</w:t>
            </w:r>
            <w:r>
              <w:rPr>
                <w:sz w:val="22"/>
                <w:szCs w:val="22"/>
              </w:rPr>
              <w:t xml:space="preserve"> –stressiga toimetulek, mõõdukas füüsiline liikum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väärtused ja kõlblus</w:t>
            </w:r>
            <w:r>
              <w:rPr>
                <w:sz w:val="22"/>
                <w:szCs w:val="22"/>
              </w:rPr>
              <w:t xml:space="preserve">- laulu-ja liikumismängud, rahva- ja seltskonnatantsu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kultuuriline identiteet</w:t>
            </w:r>
            <w:r>
              <w:rPr>
                <w:sz w:val="22"/>
                <w:szCs w:val="22"/>
              </w:rPr>
              <w:t>-rahvakultuu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pala ja eri maade rahvamuusikale iseloomuliku karakteri kujutamine liikumise kaudu, kehapillisaated, eesti laulu- ja ringmängud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Matemaatika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usikapala vorm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aloom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* loob rütmilis-meloodilisi improvisatsioone, kaasmänge ja/või </w:t>
            </w:r>
            <w:r>
              <w:rPr>
                <w:bCs/>
                <w:i/>
                <w:sz w:val="22"/>
                <w:szCs w:val="22"/>
              </w:rPr>
              <w:t>ostinato</w:t>
            </w:r>
            <w:r>
              <w:rPr>
                <w:bCs/>
                <w:sz w:val="22"/>
                <w:szCs w:val="22"/>
              </w:rPr>
              <w:t>’sid keha-, rütmi- ja plaatpillide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kasutab improvisatsioonides astmemudelei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loob tekste: regivärsse, lihtsamaid laulusõnu jn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asutab muusika karakteri ja meeleolu väljendamiseks loovliikumis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Julgeb esitada ideid ja rakendab võimetekohaselt oma loovust nii sõnalises kui ka erinevates muusikalistes eneseväljendustes, sh infotehnoloogia võimalusi kasutade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mprovisatsioonide loomine kehapilli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ütmilis-meloodiliste osinatode, kaasmängude ja improvisatsioonide loomi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mproviseerimine astmemudeleid kasutade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ksti loomine – regivärsid, lihtsamad laulusõnad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uusika karakteri ja meeleolu väljendamine enda loodud liikumise kaudu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omaloomingu noodistamin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otsiaalne pädevus</w:t>
            </w:r>
            <w:r>
              <w:rPr>
                <w:sz w:val="22"/>
                <w:szCs w:val="22"/>
              </w:rPr>
              <w:t xml:space="preserve"> – koostöö klassikaaslasteg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nesemääratluspädevus</w:t>
            </w:r>
            <w:r>
              <w:rPr>
                <w:sz w:val="22"/>
                <w:szCs w:val="22"/>
              </w:rPr>
              <w:t xml:space="preserve"> – suutlikkus mõista ja hinnata oma võimei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suhtluspädevus</w:t>
            </w:r>
            <w:r>
              <w:rPr>
                <w:sz w:val="22"/>
                <w:szCs w:val="22"/>
              </w:rPr>
              <w:t xml:space="preserve"> – eneseväljendus, 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ttevõtlikkuspädevu</w:t>
            </w:r>
            <w:r>
              <w:rPr>
                <w:sz w:val="22"/>
                <w:szCs w:val="22"/>
              </w:rPr>
              <w:t>s – omalooming, suutlikkus ideid luua ja neid ellu vi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kultuuriline identiteet</w:t>
            </w:r>
            <w:r>
              <w:rPr>
                <w:sz w:val="22"/>
                <w:szCs w:val="22"/>
              </w:rPr>
              <w:t>- regivärsi rütmistamine, regivärsi loo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esti ke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Õigekiri, regivärsside ja lihtsamate laulusõnade loomine, väljendusosk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ehaline kasva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usikale liikumise kujundamine vastavalt laulu karakterile, kehapillisaate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sioon, õiged mänguvõtted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timõõt, murrud, muusikapala vor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Tööõpet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tsate pillide ja muusikateemaliste mängude valmistami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nst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ütmikaartide valmistami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tsamate muusikapalade loomine muusikaprogrammi kasutades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sika kuulamine ja  muusikalug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kuulab ja eristab muusikapalades muusika väljendusvahendeid: meloodiat, rütmi, tempot, dünaamikat, tämbrit ja vormi; (kahe- ja kolmeosaline lihtvorm)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 iseloomustab kuulatavat muusikapala ning põhjendab oma arvamust, kasutades muusika oskussõnavar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eadvustab muusikateoste autorikaitse vajalikkust ning on tutvunud sellega kaasnevate õiguste ja kohustuste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uulab ning võrdleb vokaalmuusikat: hääleliike (sopran, metsosopran, alt, tenor, bariton, bass), kooriliike (laste-, poiste-, mees-, nais-, segakoor); koore ja dirigente kodukohas; tuntumaid Eesti koore; teab Eesti laulupidude traditsioo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skab iseloomustada eesti rahvamuusikat: rahvalaule, -tantse, -pil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n tutvunud pillirühmadega orkestr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Muusika väljendusvahendite: meloodia, rütmi, tempo, dünaamika, tämbri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ahe- ja kolmeosalise lihtvormi erista-mi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oololaul ja koorilau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vokaalmuusika: hääleliigid (sopran, metsosopran, alt, tenor, bariton, bass), </w:t>
            </w:r>
            <w:r>
              <w:rPr>
                <w:sz w:val="22"/>
                <w:szCs w:val="22"/>
              </w:rPr>
              <w:t xml:space="preserve">* *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oriliigi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laste-, poiste-, mees-, nais-, segakoor);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orid ja dirigendid kodukohas; tuntumad Eest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orid; Eesti laulupidude traditsio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nstrumentaalmuusika ja pillirühmad: klahv-, keel-, puhk- ja löökpilli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Eesti rahvamuusika: rahvalaul, -pillid, -tantsud; eesti rahvamuusika suursündmuse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uhtluspädevu</w:t>
            </w:r>
            <w:r>
              <w:rPr>
                <w:sz w:val="22"/>
                <w:szCs w:val="22"/>
              </w:rPr>
              <w:t>s –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väärtuspädevus</w:t>
            </w:r>
            <w:r>
              <w:rPr>
                <w:sz w:val="22"/>
                <w:szCs w:val="22"/>
              </w:rPr>
              <w:t xml:space="preserve"> – loomingu väärtustamine ja ilumeele kujund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kultuuriline identiteet</w:t>
            </w:r>
            <w:r>
              <w:rPr>
                <w:sz w:val="22"/>
                <w:szCs w:val="22"/>
              </w:rPr>
              <w:t xml:space="preserve"> –Euroopa tähtsamad helilooja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eabekeskkond</w:t>
            </w:r>
            <w:r>
              <w:rPr>
                <w:sz w:val="22"/>
                <w:szCs w:val="22"/>
              </w:rPr>
              <w:t xml:space="preserve"> – meedias orienteeumin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esti ke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õnavara, k.a. muusikaline, õigekiri väljendus-ja põhjendusoskus (kirjalik ja suul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irjand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lus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oodusõpetus</w:t>
            </w:r>
            <w:r>
              <w:rPr>
                <w:sz w:val="22"/>
                <w:szCs w:val="22"/>
              </w:rPr>
              <w:t>- kuulamispalad, mis on seotud aastaaegadeg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un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usika meeleolu visualiseerim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Matemaat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rdlemine, eristamine, muusikapala vorm, erinevad taktimõõdud, loogika</w:t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Inimese</w:t>
            </w:r>
            <w:r>
              <w:rPr>
                <w:sz w:val="22"/>
                <w:szCs w:val="22"/>
                <w:u w:val="single"/>
              </w:rPr>
              <w:t xml:space="preserve">õpet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g (tempo)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kodu- ja kodumaa, riigid, rahvad </w:t>
            </w:r>
          </w:p>
          <w:p>
            <w:pPr>
              <w:pStyle w:val="Kommentaaritekst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Töö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avalmistatud muusikalooliste mängude kasutam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Võõrkeeled</w:t>
            </w:r>
            <w:r>
              <w:rPr>
                <w:sz w:val="22"/>
                <w:szCs w:val="22"/>
              </w:rPr>
              <w:t xml:space="preserve"> võõrkeelsete laulutekstide mõistmine; sõnaraamatu kasutamin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Kommentaaritek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näidete leidmine ja kasutamine internetis; nutiseadmete kasutamine loovülesannetes;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sikaline kirjaoskus ja oskussõn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asutab muusikalisi teadmisi kõigis muusikalistes tegevustes (muusikalises kirjaoskuses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 mõistab allolevate helivältuste, rütmifiguuride ja pauside tähendust ning kasutab neid muusikalistes tegevustes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oodivältused, rütmifiguurid  ja pausid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985" cy="372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185" t="54587" r="54080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2625" cy="35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375" t="54587" r="19750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2/4,3/4, 4/4, 3/8 ja 6/8  taktimõõtude tähenduse mõistmine ja arvestamine musitseerimise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vahelduv taktimõõ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 3-osaline lihtvor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ab helistikke C-a; G-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laulab noodist astmetel  SO, MI, RA, JO, RA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, JO¹, LE, NA, DI, käemärkide, rütmistatud astmenoodi järgi ja noodijoonestikul erinevates kõrguspositsioonides;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 mõistab allolevate oskussõnade tähendust ning kasutab neid praktika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993" w:hanging="284"/>
              <w:rPr/>
            </w:pPr>
            <w:r>
              <w:rPr>
                <w:sz w:val="22"/>
                <w:szCs w:val="22"/>
              </w:rPr>
              <w:t>a)</w:t>
              <w:tab/>
              <w:t xml:space="preserve">eeltakt, viiulivõti, klaviatuur, duur-helilaad, moll-helilaad, harmooniline molll, absoluutsed helikõrgused (tähtnimed); 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iees, bemoll, bekarr.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vokaalmuusika, soololaul, koorilaul, instrumentaalmuusika, improvisatsioon;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tämber, hääleliigid (sopran, metsosopran, alt, tenor, bariton, bass), pilliliigid (keelpillid, puhkpillid, löökpillid, klahvpillid, rahvapillid);</w:t>
            </w:r>
          </w:p>
          <w:p>
            <w:pPr>
              <w:pStyle w:val="Normal"/>
              <w:ind w:left="993" w:hanging="284"/>
              <w:rPr/>
            </w:pPr>
            <w:r>
              <w:rPr>
                <w:sz w:val="22"/>
                <w:szCs w:val="22"/>
              </w:rPr>
              <w:t>d)</w:t>
              <w:tab/>
              <w:t>dünaamika,</w:t>
            </w:r>
            <w:r>
              <w:rPr>
                <w:i/>
                <w:sz w:val="22"/>
                <w:szCs w:val="22"/>
              </w:rPr>
              <w:t xml:space="preserve"> piano, forte, mezzopiano, mezzoforte, pianissimo, fortissimo, crescendo, diminuend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993" w:hanging="284"/>
              <w:rPr/>
            </w:pPr>
            <w:r>
              <w:rPr>
                <w:sz w:val="22"/>
                <w:szCs w:val="22"/>
              </w:rPr>
              <w:t>e)</w:t>
              <w:tab/>
              <w:t>+ kordavalt I kooliastme muusikaline kirjaoskus ja</w:t>
            </w:r>
            <w:r>
              <w:rPr>
                <w:color w:val="6666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kussõnavara .</w:t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rFonts w:eastAsia="Andale Sans UI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oodivältused, rütmifiguurid  ja pausid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985" cy="372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185" t="54587" r="54080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2625" cy="35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5375" t="54587" r="19750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ende tähenduse mõistmine ja kasutamine muusikalistes tegevust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 teab kaheksandik-taktimõõdu tähendu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 relatiivsete helikõrguste – astmete kasutamine laulude õppimisel ja seostami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bsoluutsete helikõrgusteg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viiulivõti, absoluutsed helikõrgused g-g2 nende tähenduse mõistmine ja kasutami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usitseerimisel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</w:t>
            </w:r>
            <w:r>
              <w:rPr>
                <w:rFonts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uur- ja moll-helilaad, helistikud C-a; G-e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kordavalt I kooliastme muusikaline kirjaosku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Oskussõnavara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ja selle kasutami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ltakt, viiulivõti, klaviatuur, duur-helilaad, moll-helilaad, harmooniline moll, absoluutsed helikõrgused (tähtnimed); </w:t>
            </w:r>
          </w:p>
          <w:p>
            <w:pPr>
              <w:pStyle w:val="Normal"/>
              <w:ind w:left="1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es, bemoll, bekarr.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vokaalmuusika, soololaul, koorilaul, instrumentaalmuusika, improvisatsioon;</w:t>
            </w:r>
          </w:p>
          <w:p>
            <w:pPr>
              <w:pStyle w:val="Normal"/>
              <w:ind w:left="9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tämber, hääleliigid (sopran, metsosopran, alt, tenor, bariton, bass), pilliliigid (keelpillid, puhkpillid, löökpillid, klahvpillid, rahvapillid);</w:t>
            </w:r>
          </w:p>
          <w:p>
            <w:pPr>
              <w:pStyle w:val="Normal"/>
              <w:ind w:left="993" w:hanging="284"/>
              <w:rPr/>
            </w:pPr>
            <w:r>
              <w:rPr>
                <w:sz w:val="22"/>
                <w:szCs w:val="22"/>
              </w:rPr>
              <w:t>d)</w:t>
              <w:tab/>
              <w:t>dünaamika,</w:t>
            </w:r>
            <w:r>
              <w:rPr>
                <w:i/>
                <w:sz w:val="22"/>
                <w:szCs w:val="22"/>
              </w:rPr>
              <w:t xml:space="preserve"> piano, forte, mezzopiano, mezzoforte, pianissimo, fortissimo, crescendo, diminuend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993" w:hanging="284"/>
              <w:rPr/>
            </w:pPr>
            <w:r>
              <w:rPr>
                <w:sz w:val="22"/>
                <w:szCs w:val="22"/>
              </w:rPr>
              <w:t>e)</w:t>
              <w:tab/>
              <w:t>+ kordavalt I kooliastme muusikaline kirjaoskus ja</w:t>
            </w:r>
            <w:r>
              <w:rPr>
                <w:color w:val="6666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kussõnavara 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RÜTMID JA TAKTIMÕÕ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odivältus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etru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timõõt 3/8 ja 6/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ksti rütmistamine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HELISTIK, PARALLEELSE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LISTIK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  <w:t>A//f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  <w:lang w:val="fi-FI"/>
              </w:rPr>
              <w:t>Es/c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AKORD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mkõla liigid (duur KK, moll KK, suurendatud ja vähendatud K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mkõla pöörded (põhikuju, sekstakord, kvartsekstakord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DIKTA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ühehäälne meloodiline dikta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ütmidiktaat 4-8 takt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vallide kuuldeline tundmine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IMPROVISATSIO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 xml:space="preserve">Meloodia improvisatsioon antud </w:t>
            </w:r>
            <w:r>
              <w:rPr>
                <w:i/>
                <w:sz w:val="22"/>
                <w:szCs w:val="22"/>
                <w:lang w:val="fi-FI"/>
              </w:rPr>
              <w:t>tekstile ja/või rütmi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ütmi improvisatsioo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fi-FI"/>
              </w:rPr>
            </w:pPr>
            <w:r>
              <w:rPr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MELOODIA HARMONISEERIMI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ITAALIAKEELSED OSKUSSÕN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pode nimet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pomuut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ünaamik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elmises kooliastmes õpitud teadmiste ja osakussõnavara kasutamin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matemaatikapädevu</w:t>
            </w:r>
            <w:r>
              <w:rPr>
                <w:sz w:val="22"/>
                <w:szCs w:val="22"/>
              </w:rPr>
              <w:t>s – noot kui sümbol, noodipikkused, taktimõõ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õpipädev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ervis ja ohutus</w:t>
            </w:r>
            <w:r>
              <w:rPr>
                <w:sz w:val="22"/>
                <w:szCs w:val="22"/>
              </w:rPr>
              <w:t xml:space="preserve"> – kõlatugev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teabekeskkond </w:t>
            </w:r>
            <w:r>
              <w:rPr>
                <w:sz w:val="22"/>
                <w:szCs w:val="22"/>
              </w:rPr>
              <w:t>– meedias orienteeu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sti ke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igekiri, k.a muusikaline, väljendusosk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divältused, taktimõõt, vorm, sümbolid, murdarvud, võrdlemine ja eristam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imese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rum, vaikselt, valjult, tem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ehaline kasv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vat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lavär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õõrk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aliakeelsete terminite tähenduse mõistmine seoses laulude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terminitele seletuste leidmine internetis; oma laulmise salvestamine; noodikirjutamise programmide kasutami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ppekäigud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ndale Sans UI;Times New Roman"/>
                <w:sz w:val="22"/>
                <w:szCs w:val="22"/>
              </w:rPr>
              <w:t>*Huvitub oma kooli ja kodukoha kultuurielust ning osaleb selles</w:t>
            </w:r>
          </w:p>
          <w:p>
            <w:pPr>
              <w:pStyle w:val="Normal"/>
              <w:rPr>
                <w:rStyle w:val="Emphasis"/>
                <w:rFonts w:eastAsia="Andale Sans UI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rutleb ja avaldab oma arvamust muusikaelamuste kohta suulisel, kirjalikul või muul looval viisil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asutab arvamust väljendades muusikalist oskussõnavara.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 kontserdi- , teatri- ja muuseumikülastuse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* õppekäigud (helistuudiod, raamatukogud, muusikakoolid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uhtluspädevus</w:t>
            </w:r>
            <w:r>
              <w:rPr>
                <w:sz w:val="22"/>
                <w:szCs w:val="22"/>
              </w:rPr>
              <w:t xml:space="preserve"> –kaaslastega arvest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väärtuspädevus</w:t>
            </w:r>
            <w:r>
              <w:rPr>
                <w:sz w:val="22"/>
                <w:szCs w:val="22"/>
              </w:rPr>
              <w:t xml:space="preserve"> – loomingu väärtustamine ja ilumeele kujund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sotsiaalne pädevus</w:t>
            </w:r>
            <w:r>
              <w:rPr>
                <w:sz w:val="22"/>
                <w:szCs w:val="22"/>
              </w:rPr>
              <w:t xml:space="preserve"> – koostöö klassikaaslast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elukestev õpe ja karjääri</w:t>
            </w:r>
            <w:r>
              <w:rPr>
                <w:sz w:val="22"/>
                <w:szCs w:val="22"/>
              </w:rPr>
              <w:t xml:space="preserve"> planeerimine – erinevad elukutsed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keskkond ja jätkusuutlik areng </w:t>
            </w:r>
            <w:r>
              <w:rPr>
                <w:sz w:val="22"/>
                <w:szCs w:val="22"/>
              </w:rPr>
              <w:t>– aastaajad, lood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väärtused ja kõlblus </w:t>
            </w:r>
            <w:r>
              <w:rPr>
                <w:sz w:val="22"/>
                <w:szCs w:val="22"/>
              </w:rPr>
              <w:t>– käitumine avalikul ürituse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tervis ja ohutus</w:t>
            </w:r>
            <w:r>
              <w:rPr>
                <w:sz w:val="22"/>
                <w:szCs w:val="22"/>
              </w:rPr>
              <w:t xml:space="preserve"> – liiklus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keel</w:t>
            </w:r>
          </w:p>
          <w:p>
            <w:pPr>
              <w:pStyle w:val="Kommentaariteks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Õigekiri, sõnavara, k.a. muusikaline, väljendusosku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alne muusikelamuse kujutamine,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Kehaline kasv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sikaelamuse kujutamine liikumises ja dramatiseering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at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gika, arutlusosk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vutiõpe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be otsimine ja leidmine ürituste, institutsioonide koh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ba"/>
    <w:family w:val="auto"/>
    <w:pitch w:val="default"/>
  </w:font>
  <w:font w:name="TimesNewRomanPS-BoldMT"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8:00Z</dcterms:created>
  <dc:creator>Veli</dc:creator>
  <dc:description/>
  <cp:keywords/>
  <dc:language>en-US</dc:language>
  <cp:lastModifiedBy>Infojuht</cp:lastModifiedBy>
  <dcterms:modified xsi:type="dcterms:W3CDTF">2016-01-14T14:07:00Z</dcterms:modified>
  <cp:revision>6</cp:revision>
  <dc:subject/>
  <dc:title>MUUSIKA AINEKAVA 2012 5</dc:title>
</cp:coreProperties>
</file>