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MUUSIKA AINEKAVA 7. KLASS </w:t>
      </w:r>
      <w:r>
        <w:rPr>
          <w:b/>
          <w:sz w:val="22"/>
          <w:szCs w:val="22"/>
        </w:rPr>
        <w:t>1 tund nädalas – kokku 35 tun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2"/>
        <w:gridCol w:w="2492"/>
        <w:gridCol w:w="2408"/>
        <w:gridCol w:w="257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tulemuse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esisu - teema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devus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bivad teema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usus, lõiming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lm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laulab ühe- või mitmehäälselt rühmas olenevalt oma hääle omapäras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ulab koolikooris õpetaja soovitusel ja/või musitseerib erinevates vokaal-instrumentaalkoosseisudes; mõistab ja väärtustab laulupeo sotsiaal-poliitilist olemust ning muusikahariduslikku tähendus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oskab laulda eesti rahvalaulu (sh regilaulu) ning peast oma kooliastme ühislaul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* </w:t>
            </w:r>
            <w:r>
              <w:rPr>
                <w:bCs/>
              </w:rPr>
              <w:t>laulab oma hääle omapära arvestades loomuliku kehahoiu, hingamise, selge diktsiooniga, väljendusrikkalt ning arvestab esitatava muusikapala stiili; järgib häälehoidu häälemurdeperioodil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laulab ea- ja teemakohaseid ühe-, kahe- ning paiguti kolmehäälseid laule ja kaanoneid ning eesti ja teiste rahvaste lau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osaleb laulurepertuaari valimisel ja põhjendab oma seisukoht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laulab peast kooliastme ühislaule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Eesti hümn“ (F.Pacius), "Jää vabaks, Eesti meri" (V. Oksvort), "Kalevite kants" (P. Veebel).</w:t>
            </w:r>
          </w:p>
          <w:p>
            <w:pPr>
              <w:pStyle w:val="Kommentaariteks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otsiaalne pädevus</w:t>
            </w:r>
            <w:r>
              <w:rPr>
                <w:sz w:val="20"/>
                <w:szCs w:val="20"/>
              </w:rPr>
              <w:t xml:space="preserve"> – koostöö klassikaaslaste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enesemääratluspädevus </w:t>
            </w:r>
            <w:r>
              <w:rPr>
                <w:sz w:val="20"/>
                <w:szCs w:val="20"/>
              </w:rPr>
              <w:t>– suutlikkus mõista ja hinnata oma võime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õpipädevu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suhtluspädevus </w:t>
            </w:r>
            <w:r>
              <w:rPr>
                <w:sz w:val="20"/>
                <w:szCs w:val="20"/>
              </w:rPr>
              <w:t>– eneseväljendu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aslastega arves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väärtuspädevus </w:t>
            </w:r>
            <w:r>
              <w:rPr>
                <w:sz w:val="20"/>
                <w:szCs w:val="20"/>
              </w:rPr>
              <w:t>– laulupeo traditsioonide väärtustamine;  isamaa ja emakee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elukestev õpe ja karjääri planeerimine –</w:t>
            </w:r>
            <w:r>
              <w:rPr>
                <w:sz w:val="20"/>
                <w:szCs w:val="20"/>
              </w:rPr>
              <w:t xml:space="preserve"> koostööoskuste vajalikk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keskkond ja jätkusuutlik areng – </w:t>
            </w:r>
            <w:r>
              <w:rPr>
                <w:sz w:val="20"/>
                <w:szCs w:val="20"/>
              </w:rPr>
              <w:t>aastaajad, lood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kultuuriline identiteet</w:t>
            </w:r>
            <w:r>
              <w:rPr>
                <w:sz w:val="20"/>
                <w:szCs w:val="20"/>
              </w:rPr>
              <w:t xml:space="preserve"> – Eesti rahvakultuur, austav suhtumine teistesse kultuurikeskkondade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teabekeskkond </w:t>
            </w:r>
            <w:r>
              <w:rPr>
                <w:sz w:val="20"/>
                <w:szCs w:val="20"/>
              </w:rPr>
              <w:t>– meedias orienteerumine, manipulatsioonide märkamine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esti keel, </w:t>
            </w:r>
          </w:p>
          <w:p>
            <w:pPr>
              <w:pStyle w:val="Kommentaaritekst"/>
              <w:rPr/>
            </w:pPr>
            <w:r>
              <w:rPr/>
              <w:t>teksti tähenduse mõistmine – arutelu ja analüüs, diktsioon, väljendusrikkus;</w:t>
            </w:r>
          </w:p>
          <w:p>
            <w:pPr>
              <w:pStyle w:val="Kommentaaritekst"/>
              <w:rPr/>
            </w:pPr>
            <w:r>
              <w:rPr/>
            </w:r>
          </w:p>
          <w:p>
            <w:pPr>
              <w:pStyle w:val="Kommentaaritekst"/>
              <w:rPr>
                <w:u w:val="single"/>
              </w:rPr>
            </w:pPr>
            <w:r>
              <w:rPr>
                <w:u w:val="single"/>
              </w:rPr>
              <w:t>Kirjandus</w:t>
            </w:r>
          </w:p>
          <w:p>
            <w:pPr>
              <w:pStyle w:val="Kommentaaritekst"/>
              <w:rPr/>
            </w:pPr>
            <w:r>
              <w:rPr/>
              <w:t xml:space="preserve">laulutekstide autorid;  </w:t>
            </w:r>
          </w:p>
          <w:p>
            <w:pPr>
              <w:pStyle w:val="Kommentaaritekst"/>
              <w:rPr/>
            </w:pPr>
            <w:r>
              <w:rP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ema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lu vorm, taktimõõt, murrud, mälu, seostamis- ja põhjendusoskus (loogika), paralleelsed helistikud;</w:t>
            </w:r>
          </w:p>
          <w:p>
            <w:pPr>
              <w:pStyle w:val="Kommentaaritek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mulik kehahoid ja hingam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oloogia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ingamine, häälehoid (k.a häälemurde perioodil), kuulmine ja kõrv, pärilikkus;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u w:val="single"/>
                <w:lang w:val="et-EE"/>
              </w:rPr>
              <w:t xml:space="preserve">Loodusõpetu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ikumine/dünaamik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Inimeseõpetu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õige, vale, normid-reeglid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esti k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ted, silbitamine teksti rütmistamisel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atemaati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ipikkused ja -kõrgused, taktimõõt, murrud, helide vahelised suhted;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ööõpet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valmistatud muusikateemaliste mängude kasutamine rütmi- ja astmetöös;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limä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oskab käsitseda rütmipille, väikekannelt, plokkflööti vastavalt instrumentide olemasolule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*</w:t>
            </w:r>
            <w:r>
              <w:rPr>
                <w:bCs/>
                <w:sz w:val="20"/>
                <w:szCs w:val="20"/>
              </w:rPr>
              <w:t xml:space="preserve"> kasutab keha-, rütmi- ja plaatpille, plokkflööti või 6-keelset väikekannelt kaasmängudes ja/või </w:t>
            </w:r>
            <w:r>
              <w:rPr>
                <w:bCs/>
                <w:i/>
                <w:sz w:val="20"/>
                <w:szCs w:val="20"/>
              </w:rPr>
              <w:t>ostinato</w:t>
            </w:r>
            <w:r>
              <w:rPr>
                <w:bCs/>
                <w:sz w:val="20"/>
                <w:szCs w:val="20"/>
              </w:rPr>
              <w:t>’des ning iseseisvates palades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lähtub absoluutsetest helikõrgustest (tähtnimedest) pillimängus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helistike C-duur, a-moll; G-duur, e-moll ning F-duur ja d-moll seostamine pillimänguga;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otsiaalne pädevus</w:t>
            </w:r>
            <w:r>
              <w:rPr>
                <w:sz w:val="20"/>
                <w:szCs w:val="20"/>
              </w:rPr>
              <w:t xml:space="preserve"> – koostöö klassikaaslaste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enesemääratluspädevus –</w:t>
            </w:r>
            <w:r>
              <w:rPr>
                <w:sz w:val="20"/>
                <w:szCs w:val="20"/>
              </w:rPr>
              <w:t xml:space="preserve"> suutlikkus mõista ja hinnata oma võime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õpipädevu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uhtluspädevus</w:t>
            </w:r>
            <w:r>
              <w:rPr>
                <w:sz w:val="20"/>
                <w:szCs w:val="20"/>
              </w:rPr>
              <w:t xml:space="preserve"> – eneseväljendus, kaaslastega arves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ettevõtlikkuspädevus </w:t>
            </w:r>
            <w:r>
              <w:rPr>
                <w:sz w:val="20"/>
                <w:szCs w:val="20"/>
              </w:rPr>
              <w:t>– omalooming, suutlikkus ideid luua ja neid ellu vi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matemaatikapädevus</w:t>
            </w:r>
            <w:r>
              <w:rPr>
                <w:sz w:val="20"/>
                <w:szCs w:val="20"/>
              </w:rPr>
              <w:t xml:space="preserve"> –noodipikkused, taktimõõ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keskkond ja jätkusuutlik areng –</w:t>
            </w:r>
            <w:r>
              <w:rPr>
                <w:sz w:val="20"/>
                <w:szCs w:val="20"/>
              </w:rPr>
              <w:t>materjalide korduvkasutus pillide valmistamise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elukestev õpe ja karjääri planeerimine –</w:t>
            </w:r>
            <w:r>
              <w:rPr>
                <w:sz w:val="20"/>
                <w:szCs w:val="20"/>
              </w:rPr>
              <w:t xml:space="preserve"> meeskonnatö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tervis ja ohutus</w:t>
            </w:r>
            <w:r>
              <w:rPr>
                <w:sz w:val="20"/>
                <w:szCs w:val="20"/>
              </w:rPr>
              <w:t xml:space="preserve"> – pillide ohutu käsitlemine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atemaati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di-, helikõrgused, taktimõõt, seostamisoskus (astme-  ja tähtnimed, helistikud ja kolmkõlad), paralleelsed helistiku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ööõpet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htsate pillide valmis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hapillisaated, koordinatsioon, õiged mänguvõtte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oodusõpet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dusnähtused- ja hääled, liikumine/dünaamika, jõud;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  <w:lang w:val="et-EE"/>
              </w:rPr>
              <w:t>Kunst</w:t>
            </w:r>
          </w:p>
          <w:p>
            <w:pPr>
              <w:pStyle w:val="Normal"/>
              <w:rPr>
                <w:color w:val="666699"/>
                <w:sz w:val="20"/>
                <w:szCs w:val="20"/>
              </w:rPr>
            </w:pPr>
            <w:r>
              <w:rPr>
                <w:sz w:val="20"/>
                <w:szCs w:val="20"/>
              </w:rPr>
              <w:t>kõlavärv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ikaline liikumine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fi-FI"/>
              </w:rPr>
              <w:t>rakendab üksi ja rühmas musitseerides teadmisi muusikast ning väljendab erinevates muusikalistes tegevustes oma loomingulisi ideid (liikumises);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fi-FI"/>
              </w:rPr>
            </w:pPr>
            <w:r>
              <w:rPr>
                <w:b/>
                <w:color w:val="FF6600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tunnetab ja rakendab liikudes muusika 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  <w:sz w:val="20"/>
                <w:szCs w:val="20"/>
              </w:rPr>
              <w:t>väljendusvahendeid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väljendab liikumise kaudu erinevate maade rahvamuusikale iseloomulikke karaktereid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otsiaalne pädevus</w:t>
            </w:r>
            <w:r>
              <w:rPr>
                <w:sz w:val="20"/>
                <w:szCs w:val="20"/>
              </w:rPr>
              <w:t xml:space="preserve"> – koostöö klassikaaslaste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enesemääratluspädevus</w:t>
            </w:r>
            <w:r>
              <w:rPr>
                <w:sz w:val="20"/>
                <w:szCs w:val="20"/>
              </w:rPr>
              <w:t xml:space="preserve"> – suutlikkus mõista ja hinnata oma võime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õpipädevu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uhtluspädevus –</w:t>
            </w:r>
            <w:r>
              <w:rPr>
                <w:sz w:val="20"/>
                <w:szCs w:val="20"/>
              </w:rPr>
              <w:t xml:space="preserve"> eneseväljendus, kaaslastega arves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ettevõtlikkuspädevus</w:t>
            </w:r>
            <w:r>
              <w:rPr>
                <w:sz w:val="20"/>
                <w:szCs w:val="20"/>
              </w:rPr>
              <w:t xml:space="preserve"> – omalooming, suutlikkus ideid luua ja neid ellu vi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tervis ja ohutus</w:t>
            </w:r>
            <w:r>
              <w:rPr>
                <w:sz w:val="20"/>
                <w:szCs w:val="20"/>
              </w:rPr>
              <w:t>–stressiga toimetulek, mõõdukas füüsiline liiku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väärtused ja kõlblus</w:t>
            </w:r>
            <w:r>
              <w:rPr>
                <w:sz w:val="20"/>
                <w:szCs w:val="20"/>
              </w:rPr>
              <w:t xml:space="preserve"> – tunneb ühiskonnas üldtunnustatud väärtusi ja kõlbluspõhimõtte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kultuuriline identiteet</w:t>
            </w:r>
            <w:r>
              <w:rPr>
                <w:sz w:val="20"/>
                <w:szCs w:val="20"/>
              </w:rPr>
              <w:t xml:space="preserve"> – on kultuuriliselt salliv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 maade rahvamuusikale iseloomuliku karakteri ja muusika väljendusvahendite kujutamine liikumise kaudu, kehapillisaated ;</w:t>
            </w:r>
          </w:p>
          <w:p>
            <w:pPr>
              <w:pStyle w:val="Kommentaariteks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Kommentaariteks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lang w:eastAsia="en-US"/>
              </w:rPr>
              <w:t>muusikapala vorm;</w:t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looming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fi-FI"/>
              </w:rPr>
              <w:t>rakendab üksi ja rühmas musitseerides teadmisi muusikast ning väljendab erinevates muusikalistes tegevustes oma loomingulisi ideid (omaloomingus);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fi-FI"/>
              </w:rPr>
            </w:pPr>
            <w:r>
              <w:rPr>
                <w:color w:val="FF6600"/>
                <w:sz w:val="20"/>
                <w:szCs w:val="20"/>
                <w:lang w:val="fi-F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 loob improvisatsioone keha- ja </w:t>
            </w:r>
            <w:r>
              <w:rPr>
                <w:sz w:val="20"/>
                <w:szCs w:val="20"/>
              </w:rPr>
              <w:t>koolis olemasolevatel pillide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loob kindlas vormis rütmilis-meloodilisi kaasmänge ja/või </w:t>
            </w:r>
            <w:r>
              <w:rPr>
                <w:bCs/>
                <w:i/>
                <w:sz w:val="20"/>
                <w:szCs w:val="20"/>
              </w:rPr>
              <w:t>ostinato</w:t>
            </w:r>
            <w:r>
              <w:rPr>
                <w:bCs/>
                <w:sz w:val="20"/>
                <w:szCs w:val="20"/>
              </w:rPr>
              <w:t>’s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loob tekste: regivärsse, laulusõnu j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otsiaalne pädevus</w:t>
            </w:r>
            <w:r>
              <w:rPr>
                <w:sz w:val="20"/>
                <w:szCs w:val="20"/>
              </w:rPr>
              <w:t xml:space="preserve"> – koostöö klassikaaslaste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enesemääratluspädevus </w:t>
            </w:r>
            <w:r>
              <w:rPr>
                <w:sz w:val="20"/>
                <w:szCs w:val="20"/>
              </w:rPr>
              <w:t>– suutlikkus mõista ja hinnata oma võime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õpipädevu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uhtluspädevus –</w:t>
            </w:r>
            <w:r>
              <w:rPr>
                <w:sz w:val="20"/>
                <w:szCs w:val="20"/>
              </w:rPr>
              <w:t xml:space="preserve"> eneseväljendus, kaaslastega arves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ettevõtlikkuspädevus –</w:t>
            </w:r>
            <w:r>
              <w:rPr>
                <w:sz w:val="20"/>
                <w:szCs w:val="20"/>
              </w:rPr>
              <w:t xml:space="preserve"> omalooming, suutlikkus ideid luua ja neid ellu vi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elukestev õpe ja karjää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aneerimine</w:t>
            </w:r>
            <w:r>
              <w:rPr>
                <w:sz w:val="20"/>
                <w:szCs w:val="20"/>
              </w:rPr>
              <w:t xml:space="preserve"> – isiksuse kujunemise toe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tehnoloogia ja innovatsioon</w:t>
            </w:r>
            <w:r>
              <w:rPr>
                <w:sz w:val="20"/>
                <w:szCs w:val="20"/>
              </w:rPr>
              <w:t xml:space="preserve"> – tehnoloogiliste vahendite kasu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tervis ja ohutus</w:t>
            </w:r>
            <w:r>
              <w:rPr>
                <w:sz w:val="20"/>
                <w:szCs w:val="20"/>
              </w:rPr>
              <w:t xml:space="preserve"> – turvaline suhtlemine tehnoloogia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väärtused ja kõlblus</w:t>
            </w:r>
            <w:r>
              <w:rPr>
                <w:sz w:val="20"/>
                <w:szCs w:val="20"/>
              </w:rPr>
              <w:t xml:space="preserve"> – aus lähenemine autorluse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Eesti k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ide loo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ehaline kasvatus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ominguliste ideede väljendamine liikumises, koordinatsioon, õiged mänguvõtted;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u w:val="single"/>
              </w:rPr>
              <w:t>atema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ikapala vor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mõõdud/murdarvu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ööõp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htsate pillide valmistamine;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ika kuulamine ja  muusikalu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äljendab oma arvamust kuuldud muusikast  muusika oskussõnavara kasutades suuliselt ja kirjalikul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väärtustab heatasemelist muusikat elavas ja salvestatud ettekand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leiab iseloomulikke jooni teiste maade rahvamuusikas ning </w:t>
            </w:r>
            <w:r>
              <w:rPr>
                <w:rStyle w:val="Emphasis"/>
                <w:rFonts w:eastAsia="Andale Sans UI;Times New Roman"/>
                <w:i w:val="false"/>
                <w:iCs w:val="false"/>
                <w:sz w:val="20"/>
                <w:szCs w:val="20"/>
              </w:rPr>
              <w:t>toob eesti rahvamuusikaga võrreldes esile erinevused ja sarnasused;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kuulab ja eristab muusikapalades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usika väljendusvahendid ning muusikateose ülesehitust</w:t>
            </w:r>
            <w:r>
              <w:rPr>
                <w:sz w:val="20"/>
                <w:szCs w:val="20"/>
              </w:rPr>
              <w:t xml:space="preserve"> (variatsiooni- ja rondovormi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arutleb muusika üle oskussõnavara kasutades; võtab kuulda ja arvestab teiste arvamust ning põhjendab enda oma nii suuliselt kui ka kirjalikult</w:t>
            </w:r>
            <w:r>
              <w:rPr>
                <w:sz w:val="20"/>
                <w:szCs w:val="20"/>
              </w:rPr>
              <w:t>;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esti tuntud interpreetide, dirigentide, ansamblite, orkestrite ja muusika suursündmuste tundmi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trike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eristab pille kõla, heli tekitamise ja ehituse järgi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keelpillid</w:t>
            </w:r>
            <w:r>
              <w:rPr>
                <w:bCs/>
                <w:sz w:val="20"/>
                <w:szCs w:val="20"/>
              </w:rPr>
              <w:t>: poogenpillid (viiul, vioola e altviiul, tšello, kontrabass), näppepillid (harf, kitarr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puhkpillid</w:t>
            </w:r>
            <w:r>
              <w:rPr>
                <w:bCs/>
                <w:sz w:val="20"/>
                <w:szCs w:val="20"/>
              </w:rPr>
              <w:t xml:space="preserve">: puupuhkpillid (flööt, klarnet, saksofon, oboe, fagott); vaskpuhkpillid: (trompet, metsasarv, tromboon, tuuba); </w:t>
            </w:r>
            <w:r>
              <w:rPr>
                <w:rStyle w:val="Emphasis"/>
                <w:sz w:val="20"/>
                <w:szCs w:val="20"/>
              </w:rPr>
              <w:t>l</w:t>
            </w:r>
            <w:r>
              <w:rPr>
                <w:bCs/>
                <w:i/>
                <w:sz w:val="20"/>
                <w:szCs w:val="20"/>
              </w:rPr>
              <w:t>öökpillid</w:t>
            </w:r>
            <w:r>
              <w:rPr>
                <w:bCs/>
                <w:sz w:val="20"/>
                <w:szCs w:val="20"/>
              </w:rPr>
              <w:t>: kindla helikõrgusega (timpan, ksülofon); ebamäärase helikõrgusega (rütmipillid, suur trumm, väike trumm, taldrikud jt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on tutvunud erinevate maade muusikapärandiga ning suhtub sellesse lugupidavalt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suhtluspädevus </w:t>
            </w:r>
            <w:r>
              <w:rPr>
                <w:sz w:val="20"/>
                <w:szCs w:val="20"/>
              </w:rPr>
              <w:t>–kaaslastega arves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väärtuspädevus</w:t>
            </w:r>
            <w:r>
              <w:rPr>
                <w:sz w:val="20"/>
                <w:szCs w:val="20"/>
              </w:rPr>
              <w:t xml:space="preserve"> – loomingu väärtustamine ja ilumeele kujund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õpipädevus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kultuuriline identiteet</w:t>
            </w:r>
            <w:r>
              <w:rPr>
                <w:sz w:val="20"/>
                <w:szCs w:val="20"/>
              </w:rPr>
              <w:t xml:space="preserve"> – maailma rahvaste muus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teabekeskkond </w:t>
            </w:r>
            <w:r>
              <w:rPr>
                <w:sz w:val="20"/>
                <w:szCs w:val="20"/>
              </w:rPr>
              <w:t>– meedias orienteeu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tervis ja ohutus</w:t>
            </w:r>
            <w:r>
              <w:rPr>
                <w:sz w:val="20"/>
                <w:szCs w:val="20"/>
              </w:rPr>
              <w:t xml:space="preserve"> – kõlatugev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Eesti ke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õnavara, k.a. muusikaline, suuline ja kirjalik väljendusoskus (essee, referaat), õigekiri, väitlemine oma seisukohtade põhjendamisek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irjand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iautorid, teksti analüü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Kun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ika meeleolu visualiseerimine, posterid, tämb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atemaa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rdlemine, eristamine, muusikapala vorm, murdarvud - erinevad taktimõõdud, loogika – põhjendus, analüüs;</w:t>
            </w:r>
          </w:p>
          <w:p>
            <w:pPr>
              <w:pStyle w:val="Kommentaariteks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jalu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ti ja erinevate maade kultuurilug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oloogia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lmine/kõrv ja tervishoid, pärilikkus;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0"/>
                <w:szCs w:val="20"/>
                <w:lang w:val="et-EE"/>
              </w:rPr>
              <w:t>G</w:t>
            </w:r>
            <w:r>
              <w:rPr>
                <w:sz w:val="20"/>
                <w:szCs w:val="20"/>
                <w:u w:val="single"/>
                <w:lang w:val="et-EE"/>
              </w:rPr>
              <w:t>eograafia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iigid, linnad, asulad ja nende asendid, rahvastik, rassid,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rvutiõpetus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uusikaterminitele seletuste leidmine internetis, erinevate arvutiprogrammide kasutamine; nutiseadmete kasutamine (audio ja video);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ikaline kirjaoskus ja oskussõn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kasutab muusikalisi teadmisi kõigis muusikalistes tegevuste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uur- ja moll helilaad ning duur- ja moll kolmkõla seoses laulude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õistab allolevate helivältuste, rütmifiguuride ja pausi tähendust ning kasutab neid muusikalistes tegevus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odivältused, rütmifiguurid  ja paus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9455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79" t="78996" r="63219" b="1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* mõistab allolevate oskussõnade tähendust ja kasutab neid praktikas: </w:t>
            </w:r>
            <w:r>
              <w:rPr>
                <w:sz w:val="20"/>
                <w:szCs w:val="20"/>
              </w:rPr>
              <w:t xml:space="preserve">rondo, variatsioon; </w:t>
            </w:r>
          </w:p>
          <w:p>
            <w:pPr>
              <w:pStyle w:val="Normal"/>
              <w:ind w:left="9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matemaatikapädevus </w:t>
            </w:r>
            <w:r>
              <w:rPr>
                <w:sz w:val="20"/>
                <w:szCs w:val="20"/>
              </w:rPr>
              <w:t>– noot kui sümbol, noodipikkused, taktimõõ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õpipädevus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tehnoloogia ja innovatsioon</w:t>
            </w:r>
            <w:r>
              <w:rPr>
                <w:sz w:val="20"/>
                <w:szCs w:val="20"/>
              </w:rPr>
              <w:t xml:space="preserve"> – tehnoloogiliste vahendite kasu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  <w:u w:val="single"/>
              </w:rPr>
              <w:t>Eesti ke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Õigekiri k.a muusika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ema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odivältused, taktimõõt, vorm, sümbolid, murrud, paralleels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ööõpe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ütmi- ja meloodiakaardid,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ehaline kasv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sud;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u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lavärv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õõrk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aliakeelsete terminite tähenduse mõistmine;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Õppekäigud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Cs w:val="false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huvitub kohalikust kontserdi- ja teatrielus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arutleb ja põhjendab oma arvamust muusikaelamuste kohta suulisel, kirjalikul või muul looval viisil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asutab arvamust väljendades teadmisi ja muusikalist oskussõnavara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suhtluspädevus </w:t>
            </w:r>
            <w:r>
              <w:rPr>
                <w:sz w:val="20"/>
                <w:szCs w:val="20"/>
              </w:rPr>
              <w:t>–kaaslastega arvest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väärtuspädevus</w:t>
            </w:r>
            <w:r>
              <w:rPr>
                <w:sz w:val="20"/>
                <w:szCs w:val="20"/>
              </w:rPr>
              <w:t xml:space="preserve"> – loomingu väärtustamine ja ilumeele kujundami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otsiaalne pädevus</w:t>
            </w:r>
            <w:r>
              <w:rPr>
                <w:sz w:val="20"/>
                <w:szCs w:val="20"/>
              </w:rPr>
              <w:t xml:space="preserve"> – koostöö klassikaaslaste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elukestev õpe ja karjääri planeerimine – </w:t>
            </w:r>
            <w:r>
              <w:rPr>
                <w:sz w:val="20"/>
                <w:szCs w:val="20"/>
              </w:rPr>
              <w:t>erinevad elukutse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keskkond ja jätkusuutlik areng – </w:t>
            </w:r>
            <w:r>
              <w:rPr>
                <w:sz w:val="20"/>
                <w:szCs w:val="20"/>
              </w:rPr>
              <w:t>aastaajad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lood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väärtused ja kõlblus</w:t>
            </w:r>
            <w:r>
              <w:rPr>
                <w:sz w:val="20"/>
                <w:szCs w:val="20"/>
              </w:rPr>
              <w:t xml:space="preserve"> – käitumine avalikul ürituse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tervis ja ohutus</w:t>
            </w:r>
            <w:r>
              <w:rPr>
                <w:sz w:val="20"/>
                <w:szCs w:val="20"/>
              </w:rPr>
              <w:t xml:space="preserve"> – liiklus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aritekst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Eesti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keel</w:t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lang w:eastAsia="en-US"/>
              </w:rPr>
              <w:t>õigekiri, sõnavara k.a. muusikaline;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Kun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alne muusikelamuse kujutamine, post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ehaline kasv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ikaelamuse kujutamine liikumises ja dramatiseeringus;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Matemaatik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ogika, arutlus- ja põhjendusoskus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USIKA SÜVAÕPPE AINEKAVA  7. KLASS </w:t>
      </w:r>
      <w:r>
        <w:rPr>
          <w:b/>
          <w:sz w:val="22"/>
          <w:szCs w:val="22"/>
          <w:lang w:val="de-DE"/>
        </w:rPr>
        <w:t>2 üldtundi ja 1solfedžo (105 tun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689"/>
        <w:gridCol w:w="2763"/>
        <w:gridCol w:w="2596"/>
        <w:gridCol w:w="222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tulemuse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esisu - teema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devuse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bivad teem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usus, lõiming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lmin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i/>
              </w:rPr>
              <w:t>oskuslik häälekasuta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i/>
              </w:rPr>
              <w:t>musitseerimine koorides, orkestris, väiksemates vokaal- ja instrumentaalkoosseisudes, solistin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* mõistab ja väärtustab laulupeo sotsiaal-poliitilist olemust ning muusikahariduslikku tähendust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oskab laulda eesti rahvalaulu (sh regilaulu) ning peast oma kooliastme ühislaul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* rakendab üksi ja rühmas musitseerides teadmisi muusikast ning väljendab erinevates muusikalistes tegevustes oma loomingulisi ideid (laulmisel);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asutab noodist lauldes relatiivseid helikõrgusi (astmeid)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* </w:t>
            </w:r>
            <w:r>
              <w:rPr>
                <w:bCs/>
              </w:rPr>
              <w:t>laulab oma hääle omapära arvestades loomuliku kehahoiu, hingamise, selge diktsiooni, puhta intonatsiooniga ja väljendusrikkalt ning arvestab esitatava muusikapala stiili; järgib häälehoidu häälemurdeperioodil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* laulab ea- ja teemakohaseid ühe- ja </w:t>
            </w:r>
            <w:r>
              <w:rPr>
                <w:bCs/>
                <w:i/>
                <w:sz w:val="20"/>
                <w:szCs w:val="20"/>
              </w:rPr>
              <w:t>mitmehäälseid l</w:t>
            </w:r>
            <w:r>
              <w:rPr>
                <w:bCs/>
                <w:sz w:val="20"/>
                <w:szCs w:val="20"/>
              </w:rPr>
              <w:t>aule, kaanoneid ning eesti ja teiste rahvaste lau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osaleb laulurepertuaari valimisel ja põhjendab oma seisukoht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laulab peast kooliastme ühislaule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Eesti hümn“ (F.Pacius), "Jää vabaks, Eesti meri" (V. Oksvort), "Kalevite kants" (P. Veebel),  "Me pole enam väikesed" (A. Oi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nesemääratluspädevus </w:t>
            </w:r>
            <w:r>
              <w:rPr/>
              <w:t>– suutlikkus mõista ja hinnata oma võimeid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õpipädev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suhtluspädevus </w:t>
            </w:r>
            <w:r>
              <w:rPr/>
              <w:t>– eneseväljendus, 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väärtuspädevus </w:t>
            </w:r>
            <w:r>
              <w:rPr/>
              <w:t>– isamaa ja emakeel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lukestev õpe ja karjääri planeerimine</w:t>
            </w:r>
            <w:r>
              <w:rPr/>
              <w:t xml:space="preserve"> – koostööoskuste vajalikkus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keskkond ja jätkusuutlik areng – </w:t>
            </w:r>
            <w:r>
              <w:rPr/>
              <w:t>aastaajad, loodus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kultuuriline identiteet</w:t>
            </w:r>
            <w:r>
              <w:rPr/>
              <w:t xml:space="preserve"> – Eesti rahvakultuur,austav suhtumine teistesse kultuurikeskkondadess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teabekeskkond </w:t>
            </w:r>
            <w:r>
              <w:rPr/>
              <w:t>– meedias orienteerumine, manipulatsioonide märkamine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  <w:szCs w:val="20"/>
                <w:u w:val="single"/>
              </w:rPr>
            </w:pPr>
            <w:r>
              <w:rPr>
                <w:color w:val="666699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esti keel, </w:t>
            </w:r>
          </w:p>
          <w:p>
            <w:pPr>
              <w:pStyle w:val="Kommentaaritekst"/>
              <w:rPr/>
            </w:pPr>
            <w:r>
              <w:rPr/>
              <w:t>teksti tähenduse mõistmine – arutelu ja analüüs, diktsioon, väljendusrikkus</w:t>
            </w:r>
          </w:p>
          <w:p>
            <w:pPr>
              <w:pStyle w:val="Kommentaaritekst"/>
              <w:rPr/>
            </w:pPr>
            <w:r>
              <w:rPr/>
            </w:r>
          </w:p>
          <w:p>
            <w:pPr>
              <w:pStyle w:val="Kommentaaritekst"/>
              <w:rPr>
                <w:u w:val="single"/>
              </w:rPr>
            </w:pPr>
            <w:r>
              <w:rPr>
                <w:u w:val="single"/>
              </w:rPr>
              <w:t>Kirjandus</w:t>
            </w:r>
          </w:p>
          <w:p>
            <w:pPr>
              <w:pStyle w:val="Kommentaaritekst"/>
              <w:rPr/>
            </w:pPr>
            <w:r>
              <w:rPr/>
              <w:t xml:space="preserve">laulutekstide autorid  </w:t>
            </w:r>
          </w:p>
          <w:p>
            <w:pPr>
              <w:pStyle w:val="Kommentaaritekst"/>
              <w:rPr/>
            </w:pPr>
            <w:r>
              <w:rP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ema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lu vorm, taktimõõt, murrud, mälu, seostamis- ja põhjendusoskus (loogika), paralleelsed helistikud</w:t>
            </w:r>
          </w:p>
          <w:p>
            <w:pPr>
              <w:pStyle w:val="Kommentaaritek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Kehaline kasvatus </w:t>
            </w:r>
            <w:r>
              <w:rPr/>
              <w:t>loomulik kehahoid ja hing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oloogia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ingamine, häälehoid (k.a häälemurde perioodil), kuulmine ja kõrv, pärilikkus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et-EE"/>
              </w:rPr>
              <w:t>Loodusõpetus (</w:t>
            </w:r>
            <w:r>
              <w:rPr>
                <w:sz w:val="20"/>
                <w:szCs w:val="20"/>
                <w:lang w:val="et-EE"/>
              </w:rPr>
              <w:t>7. k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ikumine/dünaam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Inimeseõpetus </w:t>
            </w:r>
            <w:r>
              <w:rPr>
                <w:sz w:val="20"/>
                <w:szCs w:val="20"/>
              </w:rPr>
              <w:t>(7.k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õige, vale, normid-reegli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esti k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itamine teksti rütmistamise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atemaati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ipikkused ja -kõrgused, taktimõõt, murrud, helide vahelised suhted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ööõpet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valmistatud muusikateemaliste mängude kasutamine rütmi- ja astmetöös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limä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kendab üksi ja rühmas musitseerides teadmisi muusikast ning väljendab erinevates muusikalistes tegevustes oma loomingulisi ideid (pillimängus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*</w:t>
            </w:r>
            <w:r>
              <w:rPr>
                <w:bCs/>
                <w:sz w:val="20"/>
                <w:szCs w:val="20"/>
              </w:rPr>
              <w:t xml:space="preserve"> kasutab keha-, rütmi- ja plaatpille, plokkflööti või 6-keelset väikekannelt kaasmängudes ja/või </w:t>
            </w:r>
            <w:r>
              <w:rPr>
                <w:bCs/>
                <w:i/>
                <w:sz w:val="20"/>
                <w:szCs w:val="20"/>
              </w:rPr>
              <w:t>ostinato</w:t>
            </w:r>
            <w:r>
              <w:rPr>
                <w:bCs/>
                <w:sz w:val="20"/>
                <w:szCs w:val="20"/>
              </w:rPr>
              <w:t>’des ning iseseisvates palades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lähtub absoluutsetest helikõrgustest (tähtnimedest) pillimängus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kuni 5 märgiga helistikes orienteerumine pillimängus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*soovitavalt individuaalne pilliõpe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nesemääratluspädevus </w:t>
            </w:r>
            <w:r>
              <w:rPr/>
              <w:t>– suutlikkus mõista ja hinnata oma võimeid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õpipädev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suhtluspädevus </w:t>
            </w:r>
            <w:r>
              <w:rPr/>
              <w:t>– eneseväljendus, 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ttevõtlikkuspädevus </w:t>
            </w:r>
            <w:r>
              <w:rPr/>
              <w:t>– omalooming, suutlikkus ideid luua ja neid ellu vii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matemaatikapädevus</w:t>
            </w:r>
            <w:r>
              <w:rPr/>
              <w:t xml:space="preserve"> –noodipikkused, taktimõõ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keskkond ja jätkusuutlik areng –</w:t>
            </w:r>
            <w:r>
              <w:rPr/>
              <w:t>materjalide korduvkasutus pillide valmistamisel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lukestev õpe ja karjääri planeerimine –</w:t>
            </w:r>
            <w:r>
              <w:rPr/>
              <w:t xml:space="preserve"> meeskonnatöö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rvis ja ohutus</w:t>
            </w:r>
            <w:r>
              <w:rPr/>
              <w:t xml:space="preserve"> – pillide ohutu käsitlemine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  <w:szCs w:val="20"/>
                <w:u w:val="single"/>
              </w:rPr>
            </w:pPr>
            <w:r>
              <w:rPr>
                <w:color w:val="666699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atemaati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di-, helikõrgused, taktimõõt, seostamisoskus (astme-  ja tähtnimed, helistikud ja kolmkõlad), paralleelsed helistik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ööõpet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htsate pillide valmis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hapillisaated, koordinatsioon, õiged mänguvõt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odusõpetus (</w:t>
            </w:r>
            <w:r>
              <w:rPr>
                <w:sz w:val="20"/>
                <w:szCs w:val="20"/>
              </w:rPr>
              <w:t>7. k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dusnähtused- ja hääled, liikumine/dünaamika, jõud 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  <w:lang w:val="et-EE"/>
              </w:rPr>
              <w:t>Kunst</w:t>
            </w:r>
          </w:p>
          <w:p>
            <w:pPr>
              <w:pStyle w:val="Normal"/>
              <w:rPr>
                <w:color w:val="666699"/>
                <w:sz w:val="20"/>
                <w:szCs w:val="20"/>
              </w:rPr>
            </w:pPr>
            <w:r>
              <w:rPr>
                <w:sz w:val="20"/>
                <w:szCs w:val="20"/>
              </w:rPr>
              <w:t>kõlavärv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ikaline liikum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* rakendab üksi ja rühmas musitseerides teadmisi muusikast ning väljendab erinevates muusikalistes tegevustes oma loomingulisi ideid (liikumises);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tunnetab ja rakendab liikudes muusika </w:t>
            </w:r>
            <w:r>
              <w:rPr>
                <w:rStyle w:val="Emphasis"/>
                <w:rFonts w:eastAsia="Andale Sans UI;Times New Roman"/>
                <w:bCs/>
                <w:i w:val="false"/>
                <w:iCs w:val="false"/>
                <w:sz w:val="20"/>
                <w:szCs w:val="20"/>
              </w:rPr>
              <w:t>väljendusvahendeid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väljendab liikumise kaudu erinevate maade rahvamuusikale iseloomulikke karaktereid:</w:t>
            </w:r>
            <w:r>
              <w:rPr>
                <w:sz w:val="20"/>
                <w:szCs w:val="20"/>
              </w:rPr>
              <w:t xml:space="preserve"> (valikuliselt)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Idamaad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nesemääratluspädevus </w:t>
            </w:r>
            <w:r>
              <w:rPr/>
              <w:t>– suutlikkus mõista ja hinnata oma võimeid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õpipädevus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uhtluspädevus</w:t>
            </w:r>
            <w:r>
              <w:rPr/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ttevõtlikkuspädevus </w:t>
            </w:r>
            <w:r>
              <w:rPr/>
              <w:t>– omalooming, suutlikkus ideid luua ja neid ellu vii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rvis ja ohutus</w:t>
            </w:r>
            <w:r>
              <w:rPr/>
              <w:t>–stressiga toimetulek, mõõdukas füüsiline liiku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väärtused ja kõlblus</w:t>
            </w:r>
            <w:r>
              <w:rPr/>
              <w:t xml:space="preserve"> – tunneb ühiskonnas üldtunnustatud väärtusi ja kõlbluspõhimõtteid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kultuuriline identiteet</w:t>
            </w:r>
            <w:r>
              <w:rPr/>
              <w:t xml:space="preserve"> – on kultuuriliselt salliv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 maade rahvamuusikale iseloomuliku karakteri ja muusika väljendusvahendite kujutamine liikumise kaudu, kehapillisaated </w:t>
            </w:r>
          </w:p>
          <w:p>
            <w:pPr>
              <w:pStyle w:val="Kommentaariteks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Kommentaariteks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lang w:eastAsia="en-US"/>
              </w:rPr>
              <w:t>muusikapala vorm</w:t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loom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kendab üksi ja rühmas musitseerides teadmisi muusikast ning väljendab erinevates muusikalistes tegevustes oma loomingulisi ideid (omaloomingus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loob improvisatsioone keha-, rütmi- ja plaatpillide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loob kindlas vormis rütmilis-meloodilisi kaasmänge ja/või </w:t>
            </w:r>
            <w:r>
              <w:rPr>
                <w:bCs/>
                <w:i/>
                <w:sz w:val="20"/>
                <w:szCs w:val="20"/>
              </w:rPr>
              <w:t>ostinato</w:t>
            </w:r>
            <w:r>
              <w:rPr>
                <w:bCs/>
                <w:sz w:val="20"/>
                <w:szCs w:val="20"/>
              </w:rPr>
              <w:t>’sid keha-, rütmi- ja plaatpillide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kasutab lihtsaid meloodiaid luues relatiivseid helikõrgusi (astmeid</w:t>
            </w:r>
            <w:r>
              <w:rPr>
                <w:bCs/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 noodista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loob tekste: regivärsse, laulusõnu j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väljendab muusika karakterit ja meeleolu ning enda loomingulisi ideid liikumise kaudu;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trike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nesemääratluspädevus</w:t>
            </w:r>
            <w:r>
              <w:rPr/>
              <w:t xml:space="preserve"> – suutlikkus mõista ja hinnata oma võimeid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õpipädev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uhtluspädevus –</w:t>
            </w:r>
            <w:r>
              <w:rPr/>
              <w:t xml:space="preserve"> eneseväljendus, 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ttevõtlikkuspädevus </w:t>
            </w:r>
            <w:r>
              <w:rPr/>
              <w:t>– omalooming, suutlikkus ideid luua ja neid ellu vii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elukestev õpe ja karjääri</w:t>
            </w:r>
            <w:r>
              <w:rPr/>
              <w:t xml:space="preserve"> </w:t>
            </w:r>
            <w:r>
              <w:rPr>
                <w:b/>
              </w:rPr>
              <w:t xml:space="preserve">planeerimine </w:t>
            </w:r>
            <w:r>
              <w:rPr/>
              <w:t>– isiksuse kujunemise toe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hnoloogia ja innovatsioon –</w:t>
            </w:r>
            <w:r>
              <w:rPr/>
              <w:t xml:space="preserve"> tehnoloogiliste vahendite kasu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rvis ja ohutus</w:t>
            </w:r>
            <w:r>
              <w:rPr/>
              <w:t xml:space="preserve"> – turvaline suhtlemine tehnoloogiag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väärtused ja kõlblus</w:t>
            </w:r>
            <w:r>
              <w:rPr/>
              <w:t xml:space="preserve"> – aus lähenemine autorlusel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esti k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ide loo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ehaline kasvatus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ominguliste ideede väljendamine liikumises, koordinatsioon, õiged mänguvõtted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u w:val="single"/>
              </w:rPr>
              <w:t>atema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ikapala vor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mõõdud/murdarvu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vutiõpetus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vutiprogrammide kasutamine; nutiseadmete kasutamine (audio ja video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ika kuulamine ja  muusikalu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äljendab oma arvamust kuuldud muusikast ning põhjendab ja analüüsib seda muusika oskussõnavara kasutades suuliselt ja kirjalikul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väärtustab heatasemelist muusikat elavas ja salvestatud ettekand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kendab üksi ja rühmas musitseerides teadmisi muusikast ning väljendab erinevates muusikalistes tegevustes oma loomingulisi ide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leiab iseloomulikke jooni teiste maade rahvamuusikas ning </w:t>
            </w:r>
            <w:r>
              <w:rPr>
                <w:rStyle w:val="Emphasis"/>
                <w:rFonts w:eastAsia="Andale Sans UI;Times New Roman"/>
                <w:i w:val="false"/>
                <w:iCs w:val="false"/>
                <w:sz w:val="20"/>
                <w:szCs w:val="20"/>
              </w:rPr>
              <w:t>toob eesti rahvamuusikaga võrreldes esile erinevad ja sarnased tunnused;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kuulab ja eristab muusikapalades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usika väljendusvahendid (meloodiat, rütmi, tempot, dünaamikat, tämbrit) ning muusikateose ülesehitust</w:t>
            </w:r>
            <w:r>
              <w:rPr>
                <w:sz w:val="20"/>
                <w:szCs w:val="20"/>
              </w:rPr>
              <w:t xml:space="preserve"> (2-ja 3-osalist lihtvormi, variatsiooni- ja rondovormi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arutleb muusika üle ja analüüsib seda oskussõnavara kasutades; võtab kuulda ja arvestab teiste arvamust ning põhjendab enda oma nii suuliselt kui ka kirjalikult</w:t>
            </w:r>
            <w:r>
              <w:rPr>
                <w:sz w:val="20"/>
                <w:szCs w:val="20"/>
              </w:rPr>
              <w:t>;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esti tuntud interpreetide, dirigentide, ansamblite, orkestrite ja muusika suursündmuste tundmi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trike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eristab kõla ja kuju järgi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Keelpillid</w:t>
            </w:r>
            <w:r>
              <w:rPr>
                <w:bCs/>
                <w:sz w:val="20"/>
                <w:szCs w:val="20"/>
              </w:rPr>
              <w:t>: poogenpillid viiul, vioola e altviiul, tšello, kontrabass, näppepillid harf, kitarr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Puhkpillid</w:t>
            </w:r>
            <w:r>
              <w:rPr>
                <w:bCs/>
                <w:sz w:val="20"/>
                <w:szCs w:val="20"/>
              </w:rPr>
              <w:t xml:space="preserve">: puupuhkpillid flööt, klarnet, saksofon, oboe, fagott; vaskpuhkpillid: trompet, metsasarv, tromboon, tuuba; </w:t>
            </w:r>
            <w:r>
              <w:rPr>
                <w:rStyle w:val="Emphasis"/>
                <w:sz w:val="20"/>
                <w:szCs w:val="20"/>
              </w:rPr>
              <w:t>L</w:t>
            </w:r>
            <w:r>
              <w:rPr>
                <w:bCs/>
                <w:i/>
                <w:sz w:val="20"/>
                <w:szCs w:val="20"/>
              </w:rPr>
              <w:t>öökpillid</w:t>
            </w:r>
            <w:r>
              <w:rPr>
                <w:bCs/>
                <w:sz w:val="20"/>
                <w:szCs w:val="20"/>
              </w:rPr>
              <w:t>: kindla helikõrgusega timpan, ksülofon; ebamäärase helikõrgusega (rütmipillid) suur trumm, väike trumm, taldrikud jt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on tutvunud Eesti ja Idamaade muusikapärandiga ning suhtub sellesse lugupidavalt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suhtluspädevus </w:t>
            </w:r>
            <w:r>
              <w:rPr/>
              <w:t>–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väärtuspädevus </w:t>
            </w:r>
            <w:r>
              <w:rPr/>
              <w:t>– loomingu väärtustamine ja ilumeele kujund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õpipädevus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kultuuriline identiteet</w:t>
            </w:r>
            <w:r>
              <w:rPr/>
              <w:t xml:space="preserve"> – maailma rahvaste muusika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abekeskkond –</w:t>
            </w:r>
            <w:r>
              <w:rPr/>
              <w:t xml:space="preserve"> meedias orienteeu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rvis ja ohutus</w:t>
            </w:r>
            <w:r>
              <w:rPr/>
              <w:t xml:space="preserve"> – kõlatugevu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Eesti ke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õnavara, k.a. muusikaline, suuline ja kirjalik väljendusoskus (essee, uurimus, referaat), õigekiri, väitlemine oma seisukohtade põhjendamis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irjand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iautorid, teksti analüü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Kun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ika meeleolu visualiseerimine, posterid, tä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atemaa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rdlemine, eristamine, muusikapala vorm, murdarvud - erinevad taktimõõdud, loogika – põhjendus, analüüs</w:t>
            </w:r>
          </w:p>
          <w:p>
            <w:pPr>
              <w:pStyle w:val="Kommentaariteks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jalu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ti ja erinevate maade kultuurilu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oloogia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lmine/kõrv ja tervishoid, pärilikkus,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Kehatekst2"/>
              <w:spacing w:lineRule="auto" w:line="240" w:before="0" w:after="0"/>
              <w:rPr/>
            </w:pPr>
            <w:r>
              <w:rPr>
                <w:sz w:val="20"/>
                <w:szCs w:val="20"/>
                <w:lang w:val="et-EE"/>
              </w:rPr>
              <w:t>G</w:t>
            </w:r>
            <w:r>
              <w:rPr>
                <w:sz w:val="20"/>
                <w:szCs w:val="20"/>
                <w:u w:val="single"/>
                <w:lang w:val="et-EE"/>
              </w:rPr>
              <w:t>eograafia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iigid, linnad, asulad ja nende asendid, rahvastik, rassid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Kehatekst2"/>
              <w:rPr>
                <w:sz w:val="20"/>
                <w:szCs w:val="20"/>
                <w:u w:val="single"/>
                <w:lang w:val="fi-FI"/>
              </w:rPr>
            </w:pPr>
            <w:r>
              <w:rPr>
                <w:sz w:val="20"/>
                <w:szCs w:val="20"/>
                <w:u w:val="single"/>
                <w:lang w:val="fi-FI"/>
              </w:rPr>
              <w:t>Arvutiõpetus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uusikaterminitele seletuste leidmine internetis, erinevate arvutiprogrammide kasutamine; nutiseadmete kasutamine (audio ja video);</w:t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Kehatekst2"/>
              <w:spacing w:lineRule="auto" w:line="240"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ikaline kirjaoskus ja oskussõn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akendab üksi ja rühmas musitseerides teadmisi muusikast ning väljendab erinevates muusikalistes tegevustes oma loomingulisi ide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noodilugemise osk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edukamate suunamine muusikaõpingute jätkamisel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* RÜTM JA TAKTIMÕÕ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Pidega rütmid (keerukamad variandi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6/8 taktimõõdus punkteeritud rütm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Taktimõõdud 2/2 = C, 3/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Taktimõõt 6/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ksti rütmista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* HELISTIKU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Viie märgiga duur- ja moll helistikud, põhikolmkõlade ja pöörete ehitamine.</w:t>
            </w:r>
          </w:p>
          <w:p>
            <w:pPr>
              <w:pStyle w:val="Normal"/>
              <w:rPr/>
            </w:pPr>
            <w:r>
              <w:rPr>
                <w:i/>
              </w:rPr>
              <w:t>Bassivõtme kordam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INTERVALL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Intervallide ehitamine ja laulm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Vähendatud ja suurendatud intervalli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AKORD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minantseptakordi pöörded lahendustega duuris ja harmoonilise mollis (4.veerandil)</w:t>
            </w:r>
          </w:p>
          <w:p>
            <w:pPr>
              <w:pStyle w:val="Normal"/>
              <w:rPr/>
            </w:pPr>
            <w:r>
              <w:rPr>
                <w:i/>
              </w:rPr>
              <w:t>Funktsionaalsus, liht- ja liitkadentsi tutvustam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VORMIÕPE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otiiv, fraas, lause, peri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ahe- ja kolmeosaline lihtv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ndo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DIKTA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Ühehäälne meloodiline diktaat</w:t>
            </w:r>
          </w:p>
          <w:p>
            <w:pPr>
              <w:pStyle w:val="Normal"/>
              <w:rPr/>
            </w:pPr>
            <w:r>
              <w:rPr>
                <w:i/>
              </w:rPr>
              <w:t>Rütmidiktaat 4-8 tak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IMPROVISATSIO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Meloodia improvisatsioon antud tekstile ja/või rütmil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Rütmi improvisatsio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õpitud taktimõõd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eatud rütmigruppide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õpitud meloodia saate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lihtsamad rütmipartituur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Saate improvisatsioon ( bass või teine hääl antud meloodiale, põhikolmkõlade bassi saade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ITAALIAKEELSED OSKUSSÕN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empode nimet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empomuut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ünaamika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+ kordavalt I ja II kooliastme muusikaline kirjaoskus ja sõnavara;</w:t>
            </w:r>
          </w:p>
          <w:p>
            <w:pPr>
              <w:pStyle w:val="Normal"/>
              <w:ind w:left="993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matemaatikapädevus</w:t>
            </w:r>
            <w:r>
              <w:rPr/>
              <w:t xml:space="preserve"> – noot kui sümbol, noodipikkused, taktimõõt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õpipädevus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hnoloogia ja innovatsioon</w:t>
            </w:r>
            <w:r>
              <w:rPr/>
              <w:t xml:space="preserve"> – tehnoloogiliste vahendite kasutamin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Eesti k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igekiri, k.a muusika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ema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odivältused, taktimõõt, vorm, sümbolid, murrud, paralleelsed helistikud, eris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ööõpe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ütmi- ja meloodiakaardid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ehaline kasv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vat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u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õlavä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õõrk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aliakeelsete terminite tähenduse mõist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vutiõp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ikaterminitele seletuste leidmine internetis, erinevate arvutiprogrammide kasutamine; nutiseadmete kasutamine (audio ja video);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Õppekäigud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bCs/>
                <w:iCs w:val="false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huvitub muusikaalasest tegevusest ja väärtustab se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arutleb, analüüsib ja põhjendab oma arvamust muusikaelamuste kohta suulisel, kirjalikul või muul looval viisil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asutab arvamust väljendades teadmisi ja muusikalist oskussõnavara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uhtluspädevus</w:t>
            </w:r>
            <w:r>
              <w:rPr/>
              <w:t xml:space="preserve"> –kaaslastega arvest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väärtuspädevus</w:t>
            </w:r>
            <w:r>
              <w:rPr/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otsiaalne pädevus</w:t>
            </w:r>
            <w:r>
              <w:rPr/>
              <w:t xml:space="preserve"> – koostöö klassikaaslasteg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elukestev õpe ja karjääri planeerimine – </w:t>
            </w:r>
            <w:r>
              <w:rPr/>
              <w:t>erinevad elukutsed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keskkond ja jätkusuutlik</w:t>
            </w:r>
            <w:r>
              <w:rPr/>
              <w:t xml:space="preserve"> </w:t>
            </w:r>
            <w:r>
              <w:rPr>
                <w:b/>
              </w:rPr>
              <w:t xml:space="preserve">areng </w:t>
            </w:r>
            <w:r>
              <w:rPr/>
              <w:t>– aastaajad, loodus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väärtused ja kõlblus</w:t>
            </w:r>
            <w:r>
              <w:rPr/>
              <w:t xml:space="preserve"> – käitumine avalikul üritusel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ervis ja ohutus</w:t>
            </w:r>
            <w:r>
              <w:rPr/>
              <w:t xml:space="preserve"> – liiklus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aritekst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Kommentaariteks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Kommentaaritekst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Eesti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keel</w:t>
            </w:r>
          </w:p>
          <w:p>
            <w:pPr>
              <w:pStyle w:val="Kommentaaritekst"/>
              <w:rPr/>
            </w:pPr>
            <w:r>
              <w:rPr>
                <w:lang w:eastAsia="en-US"/>
              </w:rPr>
              <w:t>õigekiri, sõnavara, k.a. muusikaline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Kun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aalne muusikelamuse kujutamine, poster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Kehaline kasv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ikaelamuse kujutamine liikumises ja dramatiseeringus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Matemaat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ogika, arutlus-, analüüsi- ja põhjendusoskus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13:00Z</dcterms:created>
  <dc:creator>loite</dc:creator>
  <dc:description/>
  <cp:keywords/>
  <dc:language>en-US</dc:language>
  <cp:lastModifiedBy>Infojuht</cp:lastModifiedBy>
  <dcterms:modified xsi:type="dcterms:W3CDTF">2016-01-14T14:17:00Z</dcterms:modified>
  <cp:revision>3</cp:revision>
  <dc:subject/>
  <dc:title>MUUSIKA AINEKAVA 2011 7</dc:title>
</cp:coreProperties>
</file>