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pPr>
      <w:r>
        <w:rPr>
          <w:b/>
          <w:sz w:val="40"/>
          <w:szCs w:val="40"/>
        </w:rPr>
        <w:t>TEHNOLOOGIAÕPETUS  5. KLASS</w:t>
      </w:r>
    </w:p>
    <w:p>
      <w:pPr>
        <w:pStyle w:val="Normal"/>
        <w:rPr>
          <w:rFonts w:ascii="Times New Roman" w:hAnsi="Times New Roman" w:cs="Times New Roman"/>
          <w:sz w:val="24"/>
          <w:szCs w:val="24"/>
        </w:rPr>
      </w:pPr>
      <w:r>
        <w:rPr>
          <w:rFonts w:cs="Times New Roman" w:ascii="Times New Roman" w:hAnsi="Times New Roman"/>
          <w:sz w:val="24"/>
          <w:szCs w:val="24"/>
        </w:rPr>
        <w:t>Maht: 2 tundi nädalas, 70 tundi õppeaastas</w:t>
      </w:r>
    </w:p>
    <w:p>
      <w:pPr>
        <w:pStyle w:val="Normal"/>
        <w:spacing w:lineRule="atLeast" w:line="315" w:before="280" w:after="280"/>
        <w:rPr>
          <w:rFonts w:ascii="Arial" w:hAnsi="Arial" w:eastAsia="Times New Roman" w:cs="Arial"/>
          <w:color w:val="000000"/>
          <w:sz w:val="23"/>
          <w:szCs w:val="23"/>
          <w:lang w:eastAsia="et-EE"/>
        </w:rPr>
      </w:pPr>
      <w:r>
        <w:rPr>
          <w:rFonts w:eastAsia="Times New Roman" w:cs="Arial" w:ascii="Arial" w:hAnsi="Arial"/>
          <w:b/>
          <w:bCs/>
          <w:color w:val="000000"/>
          <w:sz w:val="23"/>
          <w:szCs w:val="23"/>
          <w:lang w:eastAsia="et-EE"/>
        </w:rPr>
        <w:t>Õppesisu:</w:t>
      </w:r>
    </w:p>
    <w:p>
      <w:pPr>
        <w:pStyle w:val="Normal"/>
        <w:numPr>
          <w:ilvl w:val="0"/>
          <w:numId w:val="3"/>
        </w:numPr>
        <w:spacing w:lineRule="atLeast" w:line="315" w:before="0" w:after="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võimaldatakse õppida individuaalselt ning üheskoos teistega (iseseisvad, paaris- ja rühmatööd), et toetada õpilaste kujunemist aktiivseteks ning iseseisvateks õppijateks;</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kasutatakse diferentseeritud õppeülesandeid, mille sisu ja raskusaste toetavad individualiseeritud käsitlust ning suurendavad õpimotivatsiooni;</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laiendatakse õpikeskkonda: arvutiklass, kooliõu, jne;</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kasutatakse erinevaid õppemeetodeid, sh aktiivõpet: loov mõttetegevus, arutelud, diskussioonid, rollimängud, väitlused, projektõpe, katsetused, meeskonnatöö, analüüsimine, töö raamatu ja arvutiga, iseseisev töö jne;</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aineõpetaja otsustab õppesisule kuluvate tundide arvu ja järjestuse; vastavad kirjeldused sisalduvad kooli ainekavas;</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õpetus on peamiselt üles ehitatud toote vms arendustsüklile;</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taotletakse, et õpilase õpikoormus (sh kodutööde maht) on mõõdukas, jaotub õppeaasta ulatuses ühtlaselt etapid alates info otsimisest, toote disainimisest, toote teostusest ning selle tutvustamisest teistele õpilastele;</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arvestatakse, et õpetuses vaheldub teoreetiline tegevus praktilisega;</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tagatakse, et uudse teoreetilise õpisisu korral käsitletakse rohkem aega tunnist teooriaküsimusi ja materjalide töötlemise võtteid;</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pühendatakse tundides, kus tegeldakse praktiliste töömahukate toodetega vms, suurem osa ajast praktilisele tööle;</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peetakse silmas, et rakendustegevusele eelneb tööohutusalane instrueerimine ning ohutute töövõtete demonstreerimine;</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on koduseid ülesandeid, arvestades õppeaine spetsiifikat, peamiselt seotud teabe hankimise ja selle analüüsimisega ning toote disainiga;</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rõhk on loovusel (disainimine, toote täiendamine jms), rahvuslike töötraditsioonide säilitamisel (rahvakunstist pärit motiivide kasutamine toodet kaunistades jne) ning nüüdisaegsel tehnoloogial;</w:t>
      </w:r>
    </w:p>
    <w:p>
      <w:pPr>
        <w:pStyle w:val="Normal"/>
        <w:numPr>
          <w:ilvl w:val="0"/>
          <w:numId w:val="3"/>
        </w:numPr>
        <w:spacing w:lineRule="atLeast" w:line="315" w:before="0" w:after="20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olulised on projektipõhised õppetöövormid (sh õppeainete ja eluvaldkondade vahelised, ühistöö ettevõtlusega ning poiste ja tüdrukute koostöö);</w:t>
      </w:r>
    </w:p>
    <w:p>
      <w:pPr>
        <w:pStyle w:val="Normal"/>
        <w:numPr>
          <w:ilvl w:val="0"/>
          <w:numId w:val="3"/>
        </w:numPr>
        <w:spacing w:lineRule="atLeast" w:line="315" w:before="0" w:after="280"/>
        <w:rPr>
          <w:rFonts w:ascii="Arial" w:hAnsi="Arial" w:eastAsia="Times New Roman" w:cs="Arial"/>
          <w:color w:val="000000"/>
          <w:sz w:val="23"/>
          <w:szCs w:val="23"/>
          <w:lang w:eastAsia="et-EE"/>
        </w:rPr>
      </w:pPr>
      <w:r>
        <w:rPr>
          <w:rFonts w:eastAsia="Times New Roman" w:cs="Arial" w:ascii="Arial" w:hAnsi="Arial"/>
          <w:color w:val="000000"/>
          <w:sz w:val="23"/>
          <w:szCs w:val="23"/>
          <w:lang w:eastAsia="et-EE"/>
        </w:rPr>
        <w:t>töö organiseerimisel on tähtis õpetajate koostöö koolis.</w:t>
      </w:r>
    </w:p>
    <w:p>
      <w:pPr>
        <w:pStyle w:val="Normal"/>
        <w:rPr>
          <w:rFonts w:ascii="Times New Roman" w:hAnsi="Times New Roman" w:cs="Times New Roman"/>
          <w:b/>
          <w:b/>
          <w:sz w:val="24"/>
          <w:szCs w:val="24"/>
        </w:rPr>
      </w:pPr>
      <w:r>
        <w:rPr>
          <w:rFonts w:cs="Times New Roman" w:ascii="Times New Roman" w:hAnsi="Times New Roman"/>
          <w:b/>
          <w:sz w:val="24"/>
          <w:szCs w:val="24"/>
        </w:rPr>
        <w:t>Õpitulemused klassiti</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1. Tehnoloogia - õpilan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mõistab ja selgitab tehnoloogia olemust igapäevaelus;</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loob seoseid tehnoloogia arengu ja teadussaavutuste vahel;</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seostab tehnoloogiaõpetust teiste õppeainetega ja eluvaldkondadega;</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iseloomustab ja võrdleb erinevaid transpordivahendeid;</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kirjeldab inimtegevuse ja tehnoloogia mõju keskkonnal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valmistab töötavaid mudeleid praktilise tööna;</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iseloomustab igapäeva elus kasutatavaid lihtsaid tehnoloogilisi süsteeme ja protsesse ning ressurss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2. Disain  - õpilan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selgitab joonte tähendust joonisel ning seda esitleda;</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teab ja kasutab õpiülesannetes disaini element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disainib lihtsaid tooteid, kasutades selleks ettenähtud materjal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märkab probleeme ja pakub neile omanäolisi lahendusi;</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joonestab eskiisjoonist ja disainib lihtsaid tooteid;</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esitleb ideed, joonist või toodet;</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b/>
          <w:bCs/>
          <w:color w:val="000000"/>
          <w:sz w:val="24"/>
          <w:szCs w:val="24"/>
          <w:lang w:eastAsia="et-EE"/>
        </w:rPr>
        <w:t>3. Materjalid - õpilan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tunneb põhilisi materjale, nende olulisemaid omadusi, otstarbekat kasutamist ja töötlemise viis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valib ja kasutab eesmärgipäraselt erinevaid töötlusviise, töövahendeid ja materjal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suudab valmistada jõukohaseid liiteid (nael-, kruviliide);</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valmistab mitmesuguseid lihtsaid tooteid (sh mänguasju);</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kasutab õppetöös puurpinki;</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analüüsib ja hindab loodud toodet;</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annab tehtud ülesande või toote kvaliteedile oma hinnangu;</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mõistab ja arvestab kaaslaste erinevaid tööoskuseid;</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 teadvustab ning järgib tervisekaitse- ja tööohutusnõudeid;</w:t>
      </w:r>
    </w:p>
    <w:p>
      <w:pPr>
        <w:pStyle w:val="Normal"/>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väärtustab ja kasutab tervisele ohutuid tööviise;</w:t>
      </w:r>
    </w:p>
    <w:p>
      <w:pPr>
        <w:pStyle w:val="Normal"/>
        <w:rPr/>
      </w:pPr>
      <w:r>
        <w:rPr>
          <w:rFonts w:eastAsia="Times New Roman" w:cs="Times New Roman" w:ascii="Times New Roman" w:hAnsi="Times New Roman"/>
          <w:color w:val="000000"/>
          <w:sz w:val="24"/>
          <w:szCs w:val="24"/>
          <w:lang w:eastAsia="et-EE"/>
        </w:rPr>
        <w:t>11) kasutab materjale säästlikult ning leiab võimalusi nende korduskasutusek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Vahedeta"/>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Õppe- ja kasvatuseesmärgi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hnoloogiaõpetusega taotletakse, et õpilan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äärtustab kultuuripärimust ja toimetulekut mitmekultuurilises maailma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andab globaalse vaate, analüüsimis- ja sünteesioskuse ning tervikliku maailmapild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andab tehnoloogilise kirjaoskuse, sh arendab tehnoloogiaalaseid teadmisi ja oskusi ning</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nneb rahulolu praktilisest eneseteostusest;</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kab seostada inimest ja teda ümbritsevat ning analüüsida tehnoloogia mõjusid</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skkonnal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hendab loovalt ülesandeid, valdab ideede kujustamise oskust ja leidlikkust toodet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omise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vestab eetilisi, esteetilisi ja jätkusuutlikke tõekspidamisi;</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dab otsingujulgust, ettevõtlikkust, sõbralikkust ja koostööoskust ning töötahet;</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mandab teadmisi ja oskusi, käsitsedes erinevaid materjale, töövahendeid ja töötlemisviis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udab loovalt rakendada teoreetilisi teadmisi praktiliste ülesannete lahendamisel;</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ärgib tööprotsessis ohutuid ja ergonoomilisi töövõtteid ning kõlbelisi käitumisnorme;</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ähtub toitu valides ja valmistades tervisliku toitumise põhimõtetest;</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nnetab oma võimeid ja oskab teha otsuseid edasisel kutsevalikul.</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ndami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Õpilast hinnates on oluline nii õpetaja sõnaline hinnang, numbriline hinne kui ka õpi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esehinnang. Õpiülesande täitmisel hinnatak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laneerimist ja disaini (originaalsust, iseseisvust, idee või kavandi rakendamise võimal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jali ja töövahendite valiku otstarbekust, toote valmistamise viisi, tööjoonise tehnil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rektsust j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valikute (idee, töötlusviisi, materjali jms) tegemise ja põhjendamise ning seos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rjeldamise osk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valmistamise kulgu (koostööoskust, iseseisvust tööd tehes, materjalide ja töövahendite 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rjalike ja infotehnoloogiliste vahendite kasutamise oskust, teoreetilisi teadmisi ja nen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endamise oskust, tööohutuse järgimist j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õpilase arengut (edasipüüdlikkust, vaimset ja füüsilist arengut);</w:t>
      </w:r>
    </w:p>
    <w:p>
      <w:pPr>
        <w:pStyle w:val="Normal"/>
        <w:rPr>
          <w:rFonts w:ascii="Times New Roman" w:hAnsi="Times New Roman" w:cs="Times New Roman"/>
          <w:sz w:val="24"/>
          <w:szCs w:val="24"/>
        </w:rPr>
      </w:pPr>
      <w:r>
        <w:rPr>
          <w:rFonts w:cs="Times New Roman" w:ascii="Times New Roman" w:hAnsi="Times New Roman"/>
          <w:sz w:val="24"/>
          <w:szCs w:val="24"/>
        </w:rPr>
        <w:t>5) töö tulemust (idee teostust, toote viimistlust, esteetilist väärtust, töö õigeaegset valmimist toote kvaliteeti jm), sh üksikute ülesannete sooritamist ja toote esitlemise osku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Õpilast hinnates võetakse arvesse kultuurse käitumise reegleid ja õpilase hoiakuid (püüdlikkust, suhtumist õppetöösse, abivalmidust teiste õpilaste suhtes, õpperuumide kodukorra täitmist, töökust, järjekindlust, tähelepanelikkust jm). Õpilaste teadmisi, tehnilist nutikust ja loovust hinnatakse ka probleemülesannete, võistlusmängude, projektitööde jms põhj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rPr>
          <w:sz w:val="24"/>
          <w:szCs w:val="24"/>
        </w:rPr>
      </w:pPr>
      <w:r>
        <w:rPr>
          <w:sz w:val="24"/>
          <w:szCs w:val="24"/>
        </w:rPr>
      </w:r>
    </w:p>
    <w:p>
      <w:pPr>
        <w:pStyle w:val="Vahedeta"/>
        <w:rPr>
          <w:sz w:val="24"/>
          <w:szCs w:val="24"/>
        </w:rPr>
      </w:pPr>
      <w:r>
        <w:rPr>
          <w:sz w:val="24"/>
          <w:szCs w:val="24"/>
        </w:rPr>
      </w:r>
    </w:p>
    <w:p>
      <w:pPr>
        <w:pStyle w:val="Vahedeta"/>
        <w:rPr>
          <w:sz w:val="24"/>
          <w:szCs w:val="24"/>
        </w:rPr>
      </w:pPr>
      <w:r>
        <w:rPr>
          <w:sz w:val="24"/>
          <w:szCs w:val="24"/>
        </w:rPr>
      </w:r>
    </w:p>
    <w:p>
      <w:pPr>
        <w:pStyle w:val="Vahedeta"/>
        <w:rPr>
          <w:sz w:val="24"/>
          <w:szCs w:val="24"/>
        </w:rPr>
      </w:pPr>
      <w:r>
        <w:rPr>
          <w:sz w:val="24"/>
          <w:szCs w:val="24"/>
        </w:rPr>
      </w:r>
    </w:p>
    <w:p>
      <w:pPr>
        <w:pStyle w:val="Normal"/>
        <w:jc w:val="both"/>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Läbivad teemad</w:t>
      </w:r>
    </w:p>
    <w:p>
      <w:pPr>
        <w:pStyle w:val="Normal"/>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Tehnoloogia ainevaldkond seostub kõigi läbivate teemadega.</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 xml:space="preserve">Elukestev õpe ja karjääri planeerimine“. </w:t>
      </w:r>
      <w:r>
        <w:rPr>
          <w:rFonts w:eastAsia="Times New Roman" w:cs="Times New Roman" w:ascii="Times New Roman" w:hAnsi="Times New Roman"/>
          <w:bCs/>
          <w:sz w:val="24"/>
          <w:szCs w:val="24"/>
          <w:lang w:bidi="en-US"/>
        </w:rPr>
        <w:t xml:space="preserve">Tutvumine tehnoloogia arengu ja inimese rolli muutumisega tööprotsessis aitab tunnetada pideva õppimise vajadust. Oma ideede rakendamiseks tehnoloogiliste võimaluste valimine, töö kavandamine ning üksi ja üheskoos töötamine aitavad arendada ning analüüsida oma töövõimeid. </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Keskkond ja jätkusuutlik areng“.</w:t>
      </w:r>
      <w:r>
        <w:rPr>
          <w:rFonts w:eastAsia="Times New Roman" w:cs="Times New Roman" w:ascii="Times New Roman" w:hAnsi="Times New Roman"/>
          <w:bCs/>
          <w:sz w:val="24"/>
          <w:szCs w:val="24"/>
          <w:lang w:bidi="en-US"/>
        </w:rPr>
        <w:t xml:space="preserve"> Tähtis on toodet valmistades kasutada säästlikult nii looduslikke kui ka tehismaterjale. Tähelepanu pööratakse keskkonnasäästlike tarbimisharjumuste kujundamisele ja kujunemisele. Jäätmete sorteerimine ning energia ja ressursside kokkuhoid tundides aitavad kinnistada ökoloogiateadmisi. </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Kodanikualgatus ja ettevõtlikkus“.</w:t>
      </w:r>
      <w:r>
        <w:rPr>
          <w:rFonts w:eastAsia="Times New Roman" w:cs="Times New Roman" w:ascii="Times New Roman" w:hAnsi="Times New Roman"/>
          <w:bCs/>
          <w:sz w:val="24"/>
          <w:szCs w:val="24"/>
          <w:lang w:bidi="en-US"/>
        </w:rPr>
        <w:t xml:space="preserve"> Algatusvõime, ettevõtlikkus ja koostöö on tihedalt seotud tehnoloogiaainete sisuga. Oma ideede realiseerimise ja töö korraldamise oskus on üks valdkonna õppeainete põhilisi eesmärke. Ettevõtlikkust toetavad oskuslikult elluviidud projektid, mis annavad õpilastele võimaluse oma võimeid proovida. </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Kultuuriline identiteet“.</w:t>
      </w:r>
      <w:r>
        <w:rPr>
          <w:rFonts w:eastAsia="Times New Roman" w:cs="Times New Roman" w:ascii="Times New Roman" w:hAnsi="Times New Roman"/>
          <w:bCs/>
          <w:sz w:val="24"/>
          <w:szCs w:val="24"/>
          <w:lang w:bidi="en-US"/>
        </w:rPr>
        <w:t xml:space="preserve"> Tutvumine esemelise kultuuri, kommete ja toitumistavadega võimaldab näha kultuuride erinevust maailma eri paigus ning teadvustada oma kohta mitmekultuurilises maailmas. Õpitakse märkama ja kasutama rahvuslikke elemente esemete disainimisel.</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Teabekeskkond“.</w:t>
      </w:r>
      <w:r>
        <w:rPr>
          <w:rFonts w:eastAsia="Times New Roman" w:cs="Times New Roman" w:ascii="Times New Roman" w:hAnsi="Times New Roman"/>
          <w:bCs/>
          <w:sz w:val="24"/>
          <w:szCs w:val="24"/>
          <w:lang w:bidi="en-US"/>
        </w:rPr>
        <w:t xml:space="preserve"> Oma tööd kavandades ja ainealaste projektide tarvis infot kogudes õpitakse kasutama erinevaid teabekanaleid ning hindama kogutud info usaldusväärsust. Interneti kasutamine võimaldab kursis olla tehnoloogia uuendustega ning tutvuda disainerite ja käsitöötegijate loominguga terves maailmas. </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Tehnoloogia ja innovatsioon“.</w:t>
      </w:r>
      <w:r>
        <w:rPr>
          <w:rFonts w:eastAsia="Times New Roman" w:cs="Times New Roman" w:ascii="Times New Roman" w:hAnsi="Times New Roman"/>
          <w:bCs/>
          <w:sz w:val="24"/>
          <w:szCs w:val="24"/>
          <w:lang w:bidi="en-US"/>
        </w:rPr>
        <w:t xml:space="preserve"> Arutletakse intellektuaalomandi kaitse ning arvuti kasutamise võimaluste üle oma tööde kavandamisel ja esitlemisel. Õpitakse oma tööd virtuaalkeskkonnas esitlema. Tutvumine arvuti abil juhitavate täisautomaatsete seadmetega ning võimaluse korral ka nendega töötamine aitavad tunnetada tänapäevaseid tehnoloogilisi võimalusi. </w:t>
      </w:r>
    </w:p>
    <w:p>
      <w:pPr>
        <w:pStyle w:val="Normal"/>
        <w:jc w:val="both"/>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Tervis ja ohutus“.</w:t>
      </w:r>
      <w:r>
        <w:rPr>
          <w:rFonts w:eastAsia="Times New Roman" w:cs="Times New Roman" w:ascii="Times New Roman" w:hAnsi="Times New Roman"/>
          <w:bCs/>
          <w:sz w:val="24"/>
          <w:szCs w:val="24"/>
          <w:lang w:bidi="en-US"/>
        </w:rPr>
        <w:t xml:space="preserve"> Erinevate tööliikide puhul on vaja tutvuda tööohutusega ning arvestada ohutusnõudeid. Tutvumine erinevate looduslike ja sünteetiliste materjalidega ning nende omadustega aitab teha esemelises keskkonnas tervisest lähtuvaid valikuid. Tervisliku toitumise põhitõdede omandamine ning tervislike toitude praktiline valmistamine loovad aluse terviseteadlikule käitumisele.</w:t>
      </w:r>
    </w:p>
    <w:p>
      <w:pPr>
        <w:pStyle w:val="Normal"/>
        <w:keepNext w:val="true"/>
        <w:keepLines/>
        <w:numPr>
          <w:ilvl w:val="0"/>
          <w:numId w:val="0"/>
        </w:numPr>
        <w:tabs>
          <w:tab w:val="clear" w:pos="708"/>
          <w:tab w:val="left" w:pos="0" w:leader="none"/>
        </w:tabs>
        <w:spacing w:lineRule="auto" w:line="240" w:before="120" w:after="0"/>
        <w:ind w:left="360" w:hanging="360"/>
        <w:outlineLvl w:val="0"/>
        <w:rPr/>
      </w:pPr>
      <w:r>
        <w:rPr>
          <w:rFonts w:eastAsia="Times New Roman" w:cs="Times New Roman" w:ascii="Times New Roman" w:hAnsi="Times New Roman"/>
          <w:b/>
          <w:bCs/>
          <w:sz w:val="24"/>
          <w:szCs w:val="24"/>
          <w:lang w:bidi="en-US"/>
        </w:rPr>
        <w:t>„</w:t>
      </w:r>
      <w:r>
        <w:rPr>
          <w:rFonts w:eastAsia="Times New Roman" w:cs="Times New Roman" w:ascii="Times New Roman" w:hAnsi="Times New Roman"/>
          <w:b/>
          <w:bCs/>
          <w:sz w:val="24"/>
          <w:szCs w:val="24"/>
          <w:lang w:bidi="en-US"/>
        </w:rPr>
        <w:t>Väärtused ja kõlblus“.</w:t>
      </w:r>
      <w:r>
        <w:rPr>
          <w:rFonts w:eastAsia="Times New Roman" w:cs="Times New Roman" w:ascii="Times New Roman" w:hAnsi="Times New Roman"/>
          <w:bCs/>
          <w:sz w:val="24"/>
          <w:szCs w:val="24"/>
          <w:lang w:bidi="en-US"/>
        </w:rPr>
        <w:t xml:space="preserve"> Tehnoloogiaainetes kujuneb väärtustav suhtumine töösse ning töö tegijasse. Rühmas töötamine annab väärtuslikke kogemusi üksteise arvestamisel, organiseerimisoskuse arendamisel ning võimalike konfliktide lahendamisel. Kodunduse etiketiteemade kaudu kujundatakse praktilisi käitumisoskusi erinevates situatsioonides, õpitakse mõistma käitumisvalikute põhjusi ja võimalikke tagajärgi.</w:t>
      </w:r>
    </w:p>
    <w:p>
      <w:pPr>
        <w:pStyle w:val="Normal"/>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Lõimimine teiste valdkondadega</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Suhtluspädevus (sh võõrkeelte pädevus). Teavet kogudes areneb õpilase funktsionaalne kirjaoskus ning täieneb tema tehnoloogiasõnavara. Oma tööd esitledes ja valikuid põhjendades saadakse esinemiskogemusi ning areneb väljendusoskus. Tööülesannete ning projektide tarvis materjali ja teabe otsimine ning  uurimine aitab kaasa võõrkeelte omandamisele.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Matemaatikapädevus. Tehnoloogiaainetes kasutab õpilane oma töös loogilist mõtlemist ning matemaatilisi teadmisi. Õpilase arvutustel ja mõõtmistel on praktiline tagajärg, vigu (ja nende tagajärgi) märgatakse kohe, analüüs ning paremate lahenduste leidmine on paratamatus.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Loodusteaduslik pädevus. Töötamine erinevate looduslike ja tehismaterjalidega eeldab tutvumist nende materjalide omadustega. Tehnoloogiaõpetuses, käsitöös ja kodunduses puutub õpilane otseselt kokku mitmete keemiliste ja füüsikaliste protsessidega.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Sotsiaalne pädevus. Tehnika ja tehnoloogia arengu tundmine, arengu põhjuste teadvustamine ja edasiste arengusuundade mõistmine aitab kaasa inimühiskonna arengu tunnetamisele. Ühiselt töötades õpitakse teisi arvestama, käitumisreegleid järgima ning oma arvamusi kaitsma. Tutvumine eri maade kultuuritraditsioonidega nende kujunemise põhjustega aitab mõistvalt suhtuda teistesse rahvustesse. </w:t>
      </w:r>
    </w:p>
    <w:p>
      <w:pPr>
        <w:pStyle w:val="Normal"/>
        <w:numPr>
          <w:ilvl w:val="0"/>
          <w:numId w:val="2"/>
        </w:numPr>
        <w:rPr/>
      </w:pPr>
      <w:r>
        <w:rPr>
          <w:rFonts w:cs="Times New Roman" w:ascii="Times New Roman" w:hAnsi="Times New Roman"/>
          <w:bCs/>
          <w:sz w:val="24"/>
          <w:szCs w:val="24"/>
        </w:rPr>
        <w:t xml:space="preserve">Kunstipädevus. Erinevate esemete disainimine ning valmistamine pakub õpilastele loomingulise eneseväljenduse võimalusi. Õpitakse hindama uudseid ja isikupäraseid lahendusi ning märkama esemete disaini funktsionaalsust ja seoseid kunstiloomingu ning kultuuritaustaga. </w:t>
      </w:r>
    </w:p>
    <w:p>
      <w:pPr>
        <w:pStyle w:val="Normal"/>
        <w:numPr>
          <w:ilvl w:val="0"/>
          <w:numId w:val="2"/>
        </w:numPr>
        <w:spacing w:before="0" w:after="200"/>
        <w:rPr/>
      </w:pPr>
      <w:r>
        <w:rPr>
          <w:rFonts w:cs="Times New Roman" w:ascii="Times New Roman" w:hAnsi="Times New Roman"/>
          <w:bCs/>
          <w:sz w:val="24"/>
          <w:szCs w:val="24"/>
        </w:rPr>
        <w:t>Tervise ja kehakultuuri pädevus. Praktilistes ülesannetes kinnistub terviseteadlik käitumine, ergonoomika põhimõtete arvestamine ning tervisliku  toitumise ja sportliku eluviisi väärtustami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Liguvaikefont">
    <w:name w:val="Lõigu vaikefont"/>
    <w:qFormat/>
    <w:rPr/>
  </w:style>
  <w:style w:type="character" w:styleId="PisMrk">
    <w:name w:val="Päis Märk"/>
    <w:qFormat/>
    <w:rPr>
      <w:rFonts w:ascii="Calibri" w:hAnsi="Calibri" w:eastAsia="Calibri" w:cs="Times New Roman"/>
    </w:rPr>
  </w:style>
  <w:style w:type="character" w:styleId="JalusMrk">
    <w:name w:val="Jalus Mär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26:00Z</dcterms:created>
  <dc:creator>Kasutaja</dc:creator>
  <dc:description/>
  <cp:keywords/>
  <dc:language>en-US</dc:language>
  <cp:lastModifiedBy>Aivar Sarapuu,poiste t88op</cp:lastModifiedBy>
  <dcterms:modified xsi:type="dcterms:W3CDTF">2016-01-15T07:27:00Z</dcterms:modified>
  <cp:revision>5</cp:revision>
  <dc:subject/>
  <dc:title/>
</cp:coreProperties>
</file>